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新余市科学技术局关于开展授权发明专利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登记为科技成果工作的通知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各县（区）科技局、市直有关单位：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鼓励科技创新，保护自主知识产权，推动拥有自主知识产权的授权专利与科技成果对接，经研究，决定开展授权发明专利登记为科技成果工作。现将有关事宜通知如下：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一、授权发明专利登记为科技成果的范围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凡获得国家知识产权局授权的发明专利，且符合以下条件的，自专利授权之日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年内，经专利权人申请，可直接登记为科技成果：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专利权人或共同专利权的第一专利权人是在新余的中国公民或组织。在新余的中国公民或组织是指：“公民”指在经新余有关行政部门登记注册的机构、企业、组织工作或户籍在新余的公民；“组织”指经新余有关行政部门登记注册的机构、企业或组织；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专利权不存在侵权纠纷；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专利权有效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二、授权发明专利登记为科技成果应提交的材料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专利权人申请授权发明专利登记科技成果时，需按以下要求提交材料一式三份：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《新余市授权专利直接登记科技成果申请表》；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企业营业执照或事业单位法人证书，或者个人身份证复印件；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专利证书原件（供审核）及复印件；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非当年授权的专利需提供年费缴纳凭证复印件；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科技成果登记时需提交的相应材料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三、登记审核程序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各县（区）科技局负责组织本辖区的授权发明专利登记为科技成果的初审、申报工作；驻余省属单位及市直企事业单位可直接向市科技局（市知识产权局）申报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市知识产权局对是否为有效专利、有无专利侵权纠纷及专利权人和发明人给予审核。对符合条件的授权发明专利报市科技局，市科技局按照科技成果登记办法给予登记科技成果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四、工作要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申报材料统一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规格纸张打印报送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各县区科技局和有关单位接此通知后，要认真组织好本辖区本单位的申报工作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联系人：市知识产权局综合科：熊　蓉、罗　杰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电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447959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市科技局成果科：付华华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电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441054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附：《新余市授权发明专利直接登记科技成果申请表》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　　　　　　　　　　　　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1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附件：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新余市授权发明专利直接登记科技成果申请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2076"/>
        <w:gridCol w:w="2085"/>
        <w:gridCol w:w="2076"/>
      </w:tblGrid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利名称</w:t>
            </w:r>
          </w:p>
        </w:tc>
        <w:tc>
          <w:tcPr>
            <w:tcW w:w="6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利号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授权公告日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利权人</w:t>
            </w:r>
          </w:p>
        </w:tc>
        <w:tc>
          <w:tcPr>
            <w:tcW w:w="6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发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利状态</w:t>
            </w:r>
          </w:p>
        </w:tc>
        <w:tc>
          <w:tcPr>
            <w:tcW w:w="6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6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联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县区科技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（知识产权局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初审意见</w:t>
            </w:r>
          </w:p>
        </w:tc>
        <w:tc>
          <w:tcPr>
            <w:tcW w:w="6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　　　　　　　　　年　　月　　日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市知识产权局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　　　　　　　　　　　　　　　　　　　　　　　　　　　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新余市科学技术局办公室　　　　　　</w:t>
      </w:r>
      <w:r>
        <w:rPr>
          <w:rFonts w:cs="宋体;SimSun" w:ascii="Verdana" w:hAnsi="Verdana"/>
          <w:color w:val="000000"/>
          <w:kern w:val="0"/>
          <w:sz w:val="18"/>
          <w:szCs w:val="18"/>
          <w:u w:val="single"/>
        </w:rPr>
        <w:t>2015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年</w:t>
      </w:r>
      <w:r>
        <w:rPr>
          <w:rFonts w:cs="宋体;SimSun" w:ascii="Verdana" w:hAnsi="Verdana"/>
          <w:color w:val="000000"/>
          <w:kern w:val="0"/>
          <w:sz w:val="18"/>
          <w:szCs w:val="18"/>
          <w:u w:val="single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月</w:t>
      </w:r>
      <w:r>
        <w:rPr>
          <w:rFonts w:cs="宋体;SimSun" w:ascii="Verdana" w:hAnsi="Verdana"/>
          <w:color w:val="000000"/>
          <w:kern w:val="0"/>
          <w:sz w:val="18"/>
          <w:szCs w:val="18"/>
          <w:u w:val="single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日印发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06:00Z</dcterms:created>
  <dc:creator>习军</dc:creator>
  <dc:description/>
  <cp:keywords/>
  <dc:language>en-US</dc:language>
  <cp:lastModifiedBy>习军</cp:lastModifiedBy>
  <dcterms:modified xsi:type="dcterms:W3CDTF">2015-04-17T00:07:00Z</dcterms:modified>
  <cp:revision>1</cp:revision>
  <dc:subject/>
  <dc:title>新余市科学技术局关于开展授权发明专利</dc:title>
</cp:coreProperties>
</file>