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ind w:left="403" w:hanging="403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40"/>
          <w:sz w:val="52"/>
          <w:szCs w:val="52"/>
        </w:rPr>
        <w:t>新余学院</w:t>
      </w:r>
      <w:r>
        <w:rPr>
          <w:b/>
          <w:bCs/>
          <w:spacing w:val="20"/>
          <w:sz w:val="52"/>
          <w:szCs w:val="52"/>
        </w:rPr>
        <w:t>科研项目</w:t>
      </w:r>
    </w:p>
    <w:p>
      <w:pPr>
        <w:pStyle w:val="Normal"/>
        <w:ind w:left="693" w:firstLine="2616"/>
        <w:rPr>
          <w:b/>
          <w:b/>
          <w:bCs/>
          <w:spacing w:val="40"/>
          <w:sz w:val="44"/>
        </w:rPr>
      </w:pPr>
      <w:r>
        <w:rPr>
          <w:rFonts w:ascii="楷体_GB2312" w:hAnsi="楷体_GB2312" w:eastAsia="楷体_GB2312"/>
          <w:b/>
          <w:bCs/>
          <w:spacing w:val="20"/>
          <w:sz w:val="72"/>
          <w:szCs w:val="72"/>
        </w:rPr>
        <w:t>申报书</w:t>
      </w:r>
    </w:p>
    <w:p>
      <w:pPr>
        <w:pStyle w:val="Normal"/>
        <w:ind w:left="420" w:hanging="0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项目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在相应序号上划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重点</w:t>
      </w:r>
      <w:r>
        <w:rPr>
          <w:sz w:val="24"/>
        </w:rPr>
        <w:t>项目</w:t>
      </w:r>
    </w:p>
    <w:p>
      <w:pPr>
        <w:pStyle w:val="Normal"/>
        <w:ind w:left="420" w:firstLine="36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般项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余学院科研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零一</w:t>
      </w:r>
      <w:r>
        <w:rPr>
          <w:b/>
          <w:bCs/>
          <w:sz w:val="28"/>
          <w:lang w:eastAsia="zh-CN"/>
        </w:rPr>
        <w:t>九</w:t>
      </w:r>
      <w:r>
        <w:rPr>
          <w:b/>
          <w:bCs/>
          <w:sz w:val="28"/>
        </w:rPr>
        <w:t>年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此申请书一式三份，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封面的编号由科研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/>
        <w:t>封面的学科门类填写研究项目所属的一级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/>
        <w:t>项目申请人只能填一人（含封面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/>
        <w:t>请在封面上选定招标项目或一般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此申请书一经批准，就具有合同意义，按《新余学院纵向科研项目管理办法》进行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计划完成时间一般填某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或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项目研究周期一般为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年，应用对策性研究一般应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内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成果形式：指论文、系列论文、专著、研究报告、应用技术成果等。系列论文必须有三篇以上的论文；报告可以是学术报告、咨询报告、调查报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申请经费：应根据研究任务的实际需要合理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其他经费来源：指自筹或通过其他渠道争取的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" w:hAnsi="宋体" w:cs="宋体"/>
        </w:rPr>
      </w:pPr>
      <w:r>
        <w:rPr>
          <w:rFonts w:ascii="宋体" w:hAnsi="宋体" w:cs="宋体"/>
        </w:rPr>
        <w:t>成果预计去向：指刊物发表、出版社出版、提供有关部门采用、技术推广等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"/>
        <w:gridCol w:w="867"/>
        <w:gridCol w:w="33"/>
        <w:gridCol w:w="285"/>
        <w:gridCol w:w="312"/>
        <w:gridCol w:w="114"/>
        <w:gridCol w:w="729"/>
        <w:gridCol w:w="36"/>
        <w:gridCol w:w="371"/>
        <w:gridCol w:w="206"/>
        <w:gridCol w:w="791"/>
        <w:gridCol w:w="36"/>
        <w:gridCol w:w="288"/>
        <w:gridCol w:w="429"/>
        <w:gridCol w:w="723"/>
        <w:gridCol w:w="788"/>
        <w:gridCol w:w="377"/>
        <w:gridCol w:w="434"/>
        <w:gridCol w:w="201"/>
        <w:gridCol w:w="261"/>
        <w:gridCol w:w="346"/>
        <w:gridCol w:w="814"/>
        <w:gridCol w:w="157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（研究所）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申请人承担校级及以上研究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近三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情况及签名（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sz w:val="24"/>
              </w:rPr>
              <w:t xml:space="preserve">项目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一般项目</w:t>
            </w:r>
            <w:r>
              <w:rPr>
                <w:sz w:val="24"/>
              </w:rPr>
              <w:t>（在所选项中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编号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sz w:val="24"/>
              </w:rPr>
              <w:t>应用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sz w:val="24"/>
              </w:rPr>
              <w:t>应用研究（在所选项中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应用技术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系列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其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：千字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、本项目研究的目的和意义：</w:t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在国内外的研究现状及发展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三、本项目研究的内容（目标、可能要解决的主要问题等）：</w:t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项目研究的方法、技术路线（包括工艺流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五、完成本项目研究的条件：</w:t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本项目研究的主要特色（创新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七、本项目研究工作进程：</w:t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本项目研究的阶段性成果及预期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经费预算（请根据项目研究所需合理安排预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二级学院领导意见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填报内容真实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院为该项目的研究提供条件。</w:t>
            </w:r>
          </w:p>
          <w:p>
            <w:pPr>
              <w:pStyle w:val="Normal"/>
              <w:spacing w:lineRule="exact" w:line="600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担保申请人在研究周期内完成预期工作。</w:t>
            </w:r>
          </w:p>
          <w:p>
            <w:pPr>
              <w:pStyle w:val="Normal"/>
              <w:spacing w:lineRule="exact" w:line="600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spacing w:lineRule="exact" w:line="600"/>
              <w:ind w:firstLine="4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同意申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二级学院负责人签名（公章）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0"/>
      </w:tblGrid>
      <w:tr>
        <w:trPr>
          <w:trHeight w:val="365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评审意见（在相应选项上画○）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重要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较重要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一般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不重要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充实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较充实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一般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空洞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术　思　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有明显创新或特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有一定创新或特色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创新不明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空洞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思路与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先进且有创新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清晰、可行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尚可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模糊、不可行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的研究基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雄厚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较好　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一般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较差</w:t>
            </w:r>
          </w:p>
        </w:tc>
      </w:tr>
      <w:tr>
        <w:trPr>
          <w:trHeight w:val="3629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40"/>
              <w:rPr>
                <w:sz w:val="24"/>
              </w:rPr>
            </w:pPr>
            <w:r>
              <w:rPr>
                <w:sz w:val="24"/>
              </w:rPr>
              <w:t>专家具体评审意见（重点包括项目研究的实际意义、学术意义、研究方向和思路是否正确、研究条件是否具备、申请经费是否适当、是否可以立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专家组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研处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、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28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3:00Z</dcterms:created>
  <dc:creator>科研科</dc:creator>
  <dc:description/>
  <dc:language>en-US</dc:language>
  <cp:lastModifiedBy>Administrator</cp:lastModifiedBy>
  <cp:lastPrinted>2015-06-02T15:51:00Z</cp:lastPrinted>
  <dcterms:modified xsi:type="dcterms:W3CDTF">2019-03-28T06:27:34Z</dcterms:modified>
  <cp:revision>49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