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46"/>
        <w:gridCol w:w="2880"/>
        <w:gridCol w:w="1260"/>
        <w:gridCol w:w="1299"/>
      </w:tblGrid>
      <w:tr>
        <w:trPr>
          <w:trHeight w:val="542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登记号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序号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/>
      </w:pPr>
      <w:r>
        <w:rPr/>
        <w:t>新余市社会科学规划研究项目《课题论证》活页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10544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课题名称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题研究现状述评及研究意义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课题研究的主要内容、基本思路、研究方法、重点难点、基本观点和创新之处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前期相关研究成果和主要参考文献。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字以内。</w:t>
            </w:r>
          </w:p>
        </w:tc>
      </w:tr>
      <w:tr>
        <w:trPr>
          <w:trHeight w:val="2756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424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活页文字表述中不得直接或间接透露个人信息，否则取消参评资格。</w:t>
      </w:r>
    </w:p>
    <w:p>
      <w:pPr>
        <w:pStyle w:val="Normal"/>
        <w:widowControl/>
        <w:ind w:left="357" w:firstLine="156"/>
        <w:jc w:val="left"/>
        <w:rPr/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 xml:space="preserve">前期相关研究成果只能填写成果名称、成果形式（如论文、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专著、研究报告等）、成果数量，不得填写成果作者、单位、发表刊物或出版社等信息。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0:00Z</dcterms:created>
  <dc:creator>市社联收发文员</dc:creator>
  <dc:description/>
  <cp:keywords/>
  <dc:language>en-US</dc:language>
  <cp:lastModifiedBy>市社联收发文员</cp:lastModifiedBy>
  <dcterms:modified xsi:type="dcterms:W3CDTF">2019-03-21T07:31:00Z</dcterms:modified>
  <cp:revision>2</cp:revision>
  <dc:subject/>
  <dc:title>附件3：</dc:title>
</cp:coreProperties>
</file>