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10"/>
          <w:w w:val="40"/>
          <w:sz w:val="32"/>
          <w:szCs w:val="32"/>
        </w:rPr>
      </w:pPr>
      <w:r>
        <w:rPr>
          <w:rFonts w:ascii="方正小标宋简体" w:hAnsi="方正小标宋简体" w:eastAsia="方正小标宋简体"/>
          <w:color w:val="FF0000"/>
          <w:spacing w:val="-10"/>
          <w:w w:val="40"/>
          <w:sz w:val="120"/>
          <w:szCs w:val="120"/>
        </w:rPr>
        <w:t>新余市社会科学规划领导小组办公室文件</w:t>
      </w:r>
      <w:bookmarkStart w:id="0" w:name="文号"/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10"/>
          <w:w w:val="40"/>
          <w:sz w:val="120"/>
          <w:szCs w:val="120"/>
        </w:rPr>
      </w:pPr>
      <w:r>
        <w:rPr>
          <w:rFonts w:ascii="仿宋_GB2312" w:hAnsi="仿宋_GB2312" w:eastAsia="仿宋_GB2312"/>
          <w:sz w:val="32"/>
          <w:szCs w:val="32"/>
        </w:rPr>
        <w:t>余社科规划办字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  <w:r>
        <w:rPr>
          <w:rFonts w:ascii="仿宋_GB2312" w:hAnsi="仿宋_GB2312" w:eastAsia="仿宋_GB2312"/>
          <w:sz w:val="32"/>
          <w:szCs w:val="32"/>
        </w:rPr>
        <w:t xml:space="preserve">       签发人：杨  岚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ab/>
      </w:r>
      <w:bookmarkStart w:id="1" w:name="Start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77800</wp:posOffset>
                </wp:positionV>
                <wp:extent cx="5143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4pt" to="417.9pt,14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sz w:val="44"/>
          <w:szCs w:val="44"/>
        </w:rPr>
        <w:tab/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新余市社会科学“十三五”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）规划研究课题申报工作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宜县委、渝水区委宣传部（社科联），高新区、仙女湖区党群工作部，各高等院校科研处，市属各学会（协会、研究会），市直有关单位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新余市社会科学“十三五”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）规划研究课题指南》（以下简称《课题指南》）经研究同意，予以发布。现将新余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）社科规划研究课题申报工作有关事项通知如下：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指导思想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举中国特色社会主义伟大旗帜，以习近平新时代中国特色社会主义思想和党的十九大</w:t>
      </w:r>
      <w:r>
        <w:rPr>
          <w:rFonts w:ascii="仿宋_GB2312" w:hAnsi="仿宋_GB2312" w:cs="宋体;SimSun" w:eastAsia="仿宋_GB2312"/>
          <w:sz w:val="32"/>
          <w:szCs w:val="32"/>
        </w:rPr>
        <w:t>精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指导，紧紧围绕市委、市政府中心工作，深入研究当前我市全面深化改革发展进程中的重要理论和实践问题，着力推出有理论深度、有创新价值、有实际用度的研究成果，为我市再铸新时代 “工小美”新辉煌</w:t>
      </w:r>
      <w:r>
        <w:rPr>
          <w:rFonts w:ascii="仿宋_GB2312" w:hAnsi="仿宋_GB2312" w:cs="宋体;SimSun" w:eastAsia="仿宋_GB2312"/>
          <w:sz w:val="32"/>
          <w:szCs w:val="32"/>
        </w:rPr>
        <w:t>提供理论支撑和智力支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申报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科规划研究课题涵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学科，分别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马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社、党史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党建、哲学、经济理论、应用经济、管理学、法学、历史学、语言学、文学、艺术学、新闻传播学、图书情报学、社会学、政治学、教育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心理学、体育学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者可根据《课题指南》及涵盖学科的方向和范围，自行选择、自行设计具体题目。跨学科的课题要按照“尽量靠近”的原则申报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申请条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社科规划研究课题申请人必须符合以下条件：申报重点项目者，应具有中级以上专业技术职称或相当职务；申报一般项目者，应具有大学本科或相当学历，可适当放宽。申请人必须从事实际研究工作并真正承担和负责组织项目的实施；申请课题的参加者或推荐人必须征得本人同意，否则视为违规申报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成果形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社科规划研究课题成果形式为系列论文、研究报告等，要求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之前完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申报方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市社科规划研究课题申报贯彻质量第一的原则。申报者要如实填写《新余市社会科学规划研究项目申请书》，并保证没有知识产权争议。凡在申请中弄虚作假者，一经发现并查实后，取消三年申报资格，如已立项即作撤项处理。项目负责人只能申报一个项目，但可作为成员参加其他项目。项目成员原则上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原已发表、出版的成果或已获省部级以上立项资助、奖励的项目和成果，不得再申报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所有申请材料必须符合市社科规划办的规范要求。报送纸质材料：社科规划研究项目申请书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，课题论证活页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，字数不得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千字。所有材料用计算机填写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双面印制，中缝装订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申报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，逾期不予受理。市社科规划办将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初择优立项，并下发立项通知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3695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368341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仰天东大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市人社局附楼市社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8000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新余市社会科学“十三五”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）规划研究课题指南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规划研究项目申请书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课题论证活页                             </w:t>
      </w:r>
    </w:p>
    <w:p>
      <w:pPr>
        <w:pStyle w:val="Normal"/>
        <w:widowControl/>
        <w:ind w:firstLine="645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6085</wp:posOffset>
                </wp:positionH>
                <wp:positionV relativeFrom="paragraph">
                  <wp:posOffset>147955</wp:posOffset>
                </wp:positionV>
                <wp:extent cx="1515110" cy="1515110"/>
                <wp:effectExtent l="0" t="0" r="0" b="1352181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i=vJSvuPWAvSlEsYS3MBiwDa1MIQC46LyADLzH3NSDsLCkFLxzzNTX4KTHvMSHsMjX0MiLvPyEBLTEAeSvuQF8iRTP9CPn7QF8iSlEsYS32Ly=3HMaPsbSNwKV0OB8Da1MNXV0kOfzJOEMoY14gcGUxYT4gaVT9zLKS3LqPxdd63a+FzZd44qttvdx0uMBg09lv6KlqxsH7K0MoY14gcGUxYT4gaVT9CPn7T1kmalEzcWIkUWMkbj4gaVT9uZ2N87pgzLKS3LqPxdd63a+FzZd847Fptr963SvuT1kmalEzcWIkUWMkbj4gaVT9CPn7T1kmalEzcWIkUV4ocD4gaVT9uZ2N87pgzLKS3LqPxLuC7cW9tJ37K0MoY14gcGUxYUUtZWQNXV0kOfzJOEMoY14gcGUxYTskdUMNOibxNDTxMST3NCXwNC=4LjL7K0MoY14gcGUxYTskdUMNOfzJOEMoY14gcGUxYUQoaVT9Li=wNRzvLxzxLh=wLSnwNSnvMivuT1kmalEzcWIkUFksYS3MBiwCa10vcWQkbjkPOiD4Lh3wMiftLR3wLCD7KzMuaWA0cFUxRU=9CPn7P18sbGUzYWIMPTMAYFQxOiXvKS=xKSjxKSL3KTIFKSDvOB8Ca10vcWQkbj0APzEjYGH9CPn7TFkiQWgzOh4mZVX7K0AoXzU3cC3MBiwPZVMWZVQzZC3zKiHwLC=vLCvuTFkiU1kjcFf9CPn7TFkiRFUoY1gzOiPtLiDvLC=vOB8PZVMHYVkmZGP9CPn7T1kmalUjP18tcFU3cC37K0MoY14kYDMuamQkdGP9CPn7T1kmalEzcWIkUlErcVT9XSkiLFUjYiL0LiL3XiLwYFD2MyEgMlH4LSL1MCjwYif7K0MoY14gcGUxYUYgaGUkOfzJOEMoY14kYDwkalczZC3yLivuT1kmalUjSFUtY2QnOfzJOEMoY14gcGUxYT8xYFUxOiD7K0MoY14gcGUxYT8xYFUxOfzJOEYkbmMoa139UiftLB3vKiHvLCvuUlUxb1kuai3MBiwIaVEmYTQCOlsyTVIDMkcBZWj4aTfzS0QrOV4IPWUnJ2DxTkUCLUgYbjsLRiUubFYjNFnuSkL2TGc5ViAzUmgiclUgQyMFYz0EOWQuUz8hazslc0EYZ0QCZ1sTST0MSSMqZ0QFcWUYY1opTD0Lck=yPzITQmoCVVbzRkjycj8TSUc5TCMoTUQMLz0TSVUmVT0FSUjyaUEMQlQRUCLzXkkMQ1cMSVMFSSL8QEkMUjYYSWYmUD0gY0AMdDYPSWbyUCMUUz0MMzcPL0kBSSMkS0kMbWgTSTo1SVchbj0mPV8TL2T1VSMjNUPyajQPSSY5VTYxbUPyY0QPSR8gST0AUkQFQkkYL0QhST0vYUAMViMPQh8RSTYRZE=yblkTY2IjUDYTRTzyLDgMY1kLUDYWOUAMcDYTYz8JTD0qc0QMPmoMYyz0VTYAcUQmcV8YLyU4UDYiLT0MSjcTLyMTUCMZREAFZ1wTSVogTDz3XUkMamQPL0gBTFcHRkQmcEMTSTfvUFcMTD0maygYSWnyVSM3MEAMUCAMLzooSTzqUj0FSGEPYyIvVTYsaj0mLD4MSVwzUDz8cEkFY0kPSVYkST0jXUQFNV4PYzMlUFb0NEQFOTEYSS=ySTYpTkAmPjsMQkMUVTz4VkAmQycMSUkiSTYhaD0MLVMYQiInVTYORUAmK1oMY1X3SVcJYD0MdUoYQjH8SSMiMD0FVjMPL0MsVTYCJ0PyZCYPQjswVVckM0kmVVYMYzYPVTYPUTzyLTIYY2MxVVcwbEQMa1UYQiX8VVcIMT0mcicTY1sxUDY3LU=yQz8MQmcCUFcVT0kMdD0MLzkDST0IcD0MTWcPQj0YSTYwZEQMXmcMY2cNUDYgVE=yM10PY1MSSVcKYEkmNFoYSTMiUDX3TkkFZGUPYyMPUCMvdU=yZikPQkfqTDYzLUQMMCAYQjgIUFcPKz0mTmAPSSUkUFcrMUQMSyAPY1guTDYrPUPyUiQYY2kLVVb4SEAFMSITYxsuSTYtPU=yczgTLzwoTDXyVUQFMDkYY2=3TDYyaEkMbmYTQiACSTYYJz0mMjsYQkErTD0SQ0jySUQMLx74SVcTRj0FZV4TY0LuVT0PQz0mY0APY0oNTD0nUkAMLmgYLyf4VSLqMj0maTwMLzsoVT0XX0AFUVgMLzYTVSMldT0mTWIPL184VTXqcT0mUWAMSUU3SVcNK0QmSFQPY2gSTD00UkjyXT8PSTQ5UDYDOUQmQDsTSVkZUD0MQk=yZ2MPY0cKTDYkVEjyLkcYQj4UUDYVLUkFbCIPQlXxST0sVjzycCQTSUI3TFctMUAMNCMPL0cqUDYGVD0mLVYYL2MqVT0KckkFdV4YL2EWUFb2K0AFLRsYQl7xVVc5SkkmYFoTQjkASTYJbTzyM1wTSUomSSMWQEPyaVsTL0AsSSM5REkFckgTY1D2TD0yc0kMVFEYL2EDUCMsMkQFdTgTSTcMST0GL0AmUUkYQicUSDIkb1sDZ1sqZ1ssZ1sqZ1sQVVs4L1sqZzoMZ1sDZTIDSGcjREchTWMHZhshSFw2ZVsyb2b8ZVYDR2o1Sjgyb2MKZlMHSGojL0gTZWMDbEcWb1sqZVkqNSYOZhsHMV44aFkyb2IwMUEDbC=3SmgUXmLzQEUHbC=3LyMqZ2IGRGoDbGQpMEchXmHqLxsHZmP3aEEHOVDzNTzqRmI4MDgQQG=zVFMHNEYwYEcvTVskRDIAM1g1Z0EuUB8DVCUWay=xRF4PUCgmZFYAMzExZ0c1aUT1TTXqRjsxSkH0VCX0ZDg4TSzuM0cOLVX2UzIRZmolZyMqTVI1dWMQJ0ErMUfwcV8NakQNc1UwVCjybCAzU0fwUGIJaFoMQGc4L1sWMVMNRB8rYjkNRUosLF4qSz8TNFssSjEQYCkqRFPwUx8WZSQHbzkrSzIwLVj0aSYjSmczbmXzXiYCMloyaF8qaVwpZzDxSiDzMlk1aDHqNVszbj0ZLzcqPmcyYWIuYmMWRmMzZ0P4MkExPmMsTSUNaCkDQDIgQmA5L2cTMygNa2ADR2ooZ1EQczsAOWIqa0IoOV4QamISQFQqakcxMV42byMqazgTaCE2Z0gVUjXzYlEuPVsBL2kROUcqPmcTdTgqQFIQa18xZ14zbzoyUFsWUmcDPVj1UzMxOVwyblszcFH1aGMqbGU5YWk1UzX4PVsBR1s4SFwDZVwBLyU4QlExSDv0LF4SNV00QEQOR0QwZyUqQiUpamExaGcqaSj1Z1shaTgrRDEXY14WMVYoVFMyUVX8Zyz0My0HQEQqalstbl3wYDgBZ2IXc18uRCUoaFwDczEqMmEpbyYyZVwJPzQHZzgqcCUBR1sxaFPzTlYrVUn2RygmLkEyNUE0cFQCREInb0EBZ1UqZyMqcTshbjsJaGbxZFjxaFQhciICLVsSajcraFwqPz34UCL1YlwtPSkhTSX8RlEpLiQZMUExdFUDblkRdTstMmj1VVkQSlr0ZzE5bjkrZ1M4b1wqb1sCazQAZ1kIdiADSFsoS1YTS1H1bmYDPVwCZyEiZTQgTmT3LzwpaEkscWoVREEkZ1gxRzEQZ2MnaTQXaCU3biI4ZzQOaFw2TST4NVUobV34czIzZzQDPlEJJx84MSYlNGItSCcrNWogVDIQPhr0Lls2ZyQwQFIodSUQPUguZygqTjsrQFsjYGoCUzovaDICQGQAP1sISFkhOTgRNTb8Z10QVGEkLln0MUXuZjDuZyE5TkEqJ1wqbmcrdSM4by=0aWPyYWksRVsySFkqZVsDQGj3SGIqTUTvaT38bF0rZCQLYVkqYUMjRF8DUkUyPlIWSFsoOTQATS0yQDQQc0ooNTMhQC0pK2QWMVsoZybubiErZ2c3bzghRFv0RyMLZCEyZGATSR8RUVfxPiMqOS0rPUUsOVsqNEcxazQDdUcqbiU2bmD1RDv8dFsoclgKTVkqa2b8Z2MqZzgsKz31b0oCZi0oQGn4Z18iPTg4UUUmbkI5Z1IxbmMoakcgMTkrbzQKb1sqLSkUP1sqMlckb2P0amcQbVk2OUEvQCMIbiUHSjQBPlIxaFsCZVz3aEULXTEAMlH0Z1D1Q0IlQkINTTX8UyD2R1QKQDQlXl0xalsBQloyNWMhTFgrRi0DbVsASF4AdlIQRDkpTVr4bkc1QGEqLiE0LVb0PmcJSmkuS1wnXVshK0MzRyzvSlktaCQqZGIBb1kgRzs1Uj4obmMyXVsoZzgKQFsORkoOTTnzVmUxZyMqbVr1ZSkqTmMMa1IqQEn8bEAAQGYqRmb0cGMQUGkqTjjxbjsqTWYxVmM2TT4qZC=uRC0PRzYDTiAxLl4xOUcxbmItQDMoZ0UMckUqMTQRbmkqOTw1ZTEQbicqbmkiTWIqdloDb1sqPSTxX10GZGIhTFwyZ1H8LFwyRyYHbmMHcyQDblU2MkEoTVs2RlsTSVQxbjgxblkoUVsAZ0QtaWkWUlgkckcoPygUTTILdGQoVkMpP1sBbWchbxr3ZTsyRVYLb1j1MlsoUV0zb0EtTFk2MVIzSi0rcCYHTikpdTIrRF74dkQDc0HxZyTuVDQqZ2ItRFsQVEEKQDg1NGIxaDoHZWIydGf1YyUgMikFY1IQQEExMlQqc1spL1kCTFoCaCkyM1YQcTc1MUErVj4obljxTTQqPUEsZVI0a1H0TjsIb2LzSUcyc1s1b1sqaCjqMlshaCAQblIWL2D3REkqQDEHdTQqUCIKPToqbyAoYDP1TkoAVko4U1sudDEOZVIqaF70TTM2aDvqXiQoblHxS1sqbyQQRmI1MV0qS2czZkPyaDYgb0EhR1kraF4rPyUydTkoZ1whaVULaCkRXVgOQGMALmcsVDEqblUXcUfqcyj8UFkXK1U2MUEAbWI2LF4qQDQyXTIBTT0zZ2M2LmEobiz4TWkKTTc4PVwmL0cyb2onc2IyQlwHbjQPYFsqR10xR1suT1E1SGkTQFsrZEYAcyIhQF8RZzIXaTPxRjoASFICTTgqVmMAU0DwLlkxLlwvTjsBRyEoZVsNaGcDaFIldVszVTw4QFsZZlk5LTL2ZVkDQ1QHaiQycCYBZyYGaD8oMmQoMlsiTVsoZiQ1dTEpLWI5Z1sJckEQYEErZSYQYkEoZz4oRzL1J2MxMUEZZ2cqaFwmQFkqQ0EDaGYvcz8oamcFSEQKMzQqYCIObWosJ1EzLUD8K1wKMl8ZZVsyVVcWbWYOPVkUbEMiMVY4P0opMSk2QGEyXVMQPxsyTSYyZ0cKbjgoPj0YUFwUZ0UxMmE2cUnvKyEyMGIqZTEnZTgoR1sqdT4KSGMQSCIqaF81a0YHKzMQZV0naSQhZzgLZx8yMmYqXkcyYFgKZVr3MD8KSlsqdUIWclv0U2EDaFr1akcwblPzSGMXdFk1MSjzUl8tXlX3QCz0TUooMiXqblsqczQjdlv2LTQqb1kvNVsBbzr1XjM0VC0vYlwjZWcqSR80cEjzSiksbkUtVlsDcWk3QDEiZyTxQFwsUzX8a1sqRFIKZTQqMlr0bjgrPT71Z2b4TVUxa14qbzwJdmADU1cZYSMoUkE4VTb0XkIQbik2R1Q4ZWIqPz8wMlsqRVoWMkYHaEYqS10rTVsgVj4qVDQPaGElZjIAdTj8bVsqLlsOOVrzVTg2PV0hNSjzLmIQbkT0P2ItNSXyamoqNRsQRFsCRlsoTTwQbikjMjgraCYSZlkTUUkuUzQgaG=0SWnuRSj2L0ART1rzcDIGLGMVLjQZZ1MwbmMocyYoaGg3SFgSalQ1RmItMGY2OTQCcmEQRVgGVGMqPmchZS0BbmQwQF3zb1ssJz8OQmMyUzIqZif1QFs2c1QNc1sqZTQQRR8DTWoVTkETbjk5bykOVEfwUDQARTMGUmonaDQJbiIxXkAzcmMlQyYqbmM0dVzqbEM5cTD0aFsrSjMrKyIDSlkoMDvzK1suXjY5LzQyUF8vPSYARFkLNVI4NVkWbmkxbzkjZWIhTWATZSMQQkEWSVsMUzQHXTL1bmb4ayQHQGMnUGMyVh8WZR81LFshRyUoUzrwcjEsSGMMdVQvbzgyaR82a14qJ2=xRWYqNVowPTXzZ0D4Z1kQTTwxQGY2alkgSlvxRSYAamoSdh8oQF3xc2YwQ1k2aEETQjEVNSP0QFsWLEEKUl8MNUEqJ0bvTUokbx70bkcPY1kqSlsQbVsoUlcoZ2UUdlsoPmcsc2IhY1XzSFw4YFcxTkghTUMialUqZmICLi0rZz8zbVsWVmMCLkj8b2M5UmoxSFj4ZToUcED0P2L2UUf4PkXzXkD1bjIobkEVdCT1ZSEqZVr4dlYJYmMmXTLxc0Dyc2IBS2IqZTEHK1sqTWIqRFIrS2n8Z0EgRFUqMTo2cCTwND02aEEJbmLxOWY2ajYHNVsqUSEKSEcZZSULblwQZVshdVn1c2M0TyYAbmoQb2g0bzorb1suaFw4c2AQZVsZVD8WaSXyRUEyaCk3USUDTj4oaED0aFsQdVgqZzwxS1whaFsoaC0KPiYoNS0AdmkjMVoWMVoqUGj8SDEQZ1s2LVIAaDf4SyQyUyQxQGMwTlsAaDEJc2cqMmcnYiYjb0YvdlomSGoraEIYZzD1MlcrTSPvcFgjY1orRyItbVPyP2M1RDIMb2cKXTwNaSUOVmUgQmY5NWHzdFIKZ2ExU2IrbWcKZzwjZSYNNUoqQF0kbkorLF0TXTkrYFkyOUk1Yic5L2U3Qj4hcFz1bjQvLmoyVGYDMWIxbyj8Z0DyKzQrM0I2TTfvYWcwQDM0VFnwRVP3SlfyQGcrTUQoMj03QGchalkyb0TyTVglSlsNTjfqUDoqZ1IkPWIrTjQqTjQjZx8JcGEqYGEtPVsrPmEWQFwzbzMqMScwZ1krRGAgdjQqbTkAZyUJaCADTzEWL1H0OVX3LmoQQ18KNWASaiQTYFr0YGIrK1woZGMYcFgIK1QKbzoDZ0ELRCYHbyMqc0ENaF04RGMgUGIyZT30bmMpdVYjTWcrTUQoOVIMQFshZDgqPUI1Xj4OcFsTVTEjUVIrTTQ4bmEDUTMtbVv3R2MQQFs4RGIWZWAAPmPyP1sDLkYlRjvxRVwyL0cAbz0VZzf0X2kJZyIqZUb8Z0EJNWj2Z0ADZ1c2ZVsnb0EQNWUqQFrwZyP4RVsQZT8AZSjzQGkQcjPqajYxaFEGP1wHOVsqM2Qqb2QWaD8ldGMScy0wZzsqb1MQUSYpRT8yc1wXZSQOZFsyNTEDSFs1QD4RL1rzc2AyaSknQDI1dmDzdEgwZzgwZ10ARiQjMmgoQkD2QFI3ZVslUx8yJ1oAZzIRVjQyQCgqYVsXZz8DSFwrRSEQU1r1ZyYJTiIHXijzbFrxZykzXTgyPzEqRFYkPWMsVFsBc0krTWorTSkTNVrzNTgDQGUpbS0XUEcDMFQCamM4MVv2cmMCNUUDbzPxPVkQVTEQbVsxZzrvZzb4Lzw4ZTgrc1sBZ2MrSWM1PmD8SEc3Z0TzbVsBTGj8RUEBdSPyamkOUkIKMTo3NSQBYjQhVjsxZy0rbVsWZ1r1NWkDMCX8ZzgRSVcuVWoLNDP4a1vqRkk0XmLyX1slZ1sLSD02TVErXlIhJ2ADJzv8blfwViUqT2MxL2ALXlw1X1sDRl44Ulc1MTXzYCkqNWoqdTwrXkMVQDMFUWc4LUMrRjskRy0zM2YuXl4KXkMXZxsHbVwybi05bzMPPiI0R1UDZR70Z1IwbjQqUlsqK2YIZykWc1IHXVsLYWIAQCUicmk2bCzxbyA1QC0YaFItcWIYdj0xP1IGblrzdFr0YiPxQFIPblr1bVsqMSIxb1QzZFsyM2chMjIqNUcCbkfvZC0WOTk0a1IUOVIyZ2cyZFQrNWMZZ2IxXlsyaFErVWT4b1rqRGH1ZD82TUQOaDQKZ2IqMEk2Z1gTblsSVVsyUlYoQC0tbkEtcmIxU0UkZD0HUjQHUlsyUjY2Xmj4dTQQZ2Itcy02OTsQaFsiaFwqPjsqMlQuaGLzRGP1OTorZzMBSWcqTUnwcTcHTzsqTj4qZGArMlsySlsoQFP8NVnwXjEBcFwWUlw2REUzaFsSZVr2dWk2Zmf8Z0IvRGoAQzQqbycnOWEXQkEQZSUrRB8KUkgkMRsDZ2EQYiI1XVsoPSI1QDLxcmk1aFYDMUEZKzgybS0oPkg1cWMRLTEhKzE0ZzD1L1wrND4DclQ1aCcuZSY1RFsqUzI1bFr3MWUrTWHxbTIxaEUSdDEWXVwqMCIDUz4RP1wWMzEpMF4zaF30Z2cDXSj8cVkrMmM2P2MyLiMqRDPyaD4zYVw4YGYqbSIAZV4oc1sDQDfxRz0ZZVoiOWoyRmEqS2cHZzDzZVs5RDgyb2cKR1kZMVs4Tif8MjYDZ1z8ai0tSDsKZVwHRzERclsNRjsoRTQuPlshcFwSXiDvbCc2djotLyHyZ1j4RFIuXlQnL1sqZmcrbTkzZyPxXVIpc2YqNVQMQ1kybiIqQCInP1wjSCU0bGECajcIZ1g4Q1rzMVUqaGQKZ1s5VmErXiYoUDbxPWMjSFQramoqZy0UMCzwXV4pKzwraEHvZ1snYVsBbSYyLlsXZzQyYlsTa2oQa1sHZ1stOVsoc2kySF0JZ1srcFPqNWQqSyjqQD8ZMjQoRDEqUCfyZyYqVkb1bEEwPl4URFsOTVs2ZzEqNV0LZkkqc0cjb1gDZ0cFZ0EvdiUqdlYqaVMzMWovMkELR1grNWQnbWEyXWEtRRsCbTkXbzgPNFsHMCcqZ1cAQGMyMDD4Z1MDaTL8dTf4ZzQDRmgXa1gDZmEQSzQDVR8wZ1LzTTokPzEWPUgQYjINZzIsZ1kyZWQxJz34P143dFswJ0kQNVsXZ10zJ2ExSDsyUmk1UykqMFsDNSYOK0T0Z0EhMlsvRCIjajs0QDYHXlQrbVYHX1r3QFIhK1ssYkjybmUZRmMqRTgrPVv4dl0qQGIqSjgkMjvvcyUxMlshZSI5Z2ACZ1ItMVrwTWkxb2=0bkD8b1srPTQ2QGjyZzj0UzcINUYpbGICdls5b2cOaEMxZ1ohcyH1SmIqS2n3XmkXaGMqRlwqVi0xTUEjQyYUNUYDblQ2b1YOdlsKS2cLZykKbyAPbh8iL0EYPSIxTUUMZmMqTWgKY2IlQGMyXTQoZ2Itc2M2Z0ArXjo0QGcpOSkxTVMsbh8FLVwqNCgrK2AtOVItcC0nUzEKJ14JaFr1J2cyOVbqQEMNaFIBaR8tb0YJb2QKc0MXUGQjbmkybGIYOVr4SmIyYjrxbzkHZzktRmoqcGE2amMVPR8AZlMNXmMqMjsBbkkLTzsqM2YkMlw3aF0kdGQ0L1cQTUb0bkE5MVshdWErMCYCZ2MxNWIjc0MKbFsob1Y5Umoqa1QqbEoKb1IBSTz0Z2L1ZFsRSSL1MVb4R2UudGMoSyMsMjkAaGD1R2ooUWIqXzgoQGYVL2IHP2f8Pmb4UVsxP1wWNTQsbCkoc0f4PUEwK2cqVUkHRxsJUjr4aF4yLmEjZz3wP2kgTlwqMGQpNFwNXTcodGErQGkCZ1XyMlwQZEH8R1EZdl0vSlsIRlkrUy03RzQOaj4DcmQrbzQqZyb0aFn1PjErRkcZRyP1PTH2RVERXmkXOVwDbVz0TiMrRTzyZ1ryXzgHYz0HRCLqNSTyaFwgSlsHOUciREQUYFsAckQycj8nKzsyc2IQUmc4YSQHP2Tzc1v8dVf8RF42RFjwckU4S0AyTVg0diIgZTf8PUQHbUMoaDMJSWMDbmcqMFgxMmExczMnK0oKXkDyZ0UTQDgDMlkrOSgqZzghYzsDSlQqMF4IRCH0K1syR2UKOSQzPkYuM2HxMkoyMiciNVQsSVUDPmkZYDMWZkEBZ1MDMl0kaF4wdmItT0oyVUkJLEc2TUELPVgDZUcJSmMOblsQbF0QbCMrMTDqbWcrTy0qVjEQaCkpcUcDSEIQaEAnZ1I5cT4Ia0AhTWAYczkhNFr4alc2OSYQZzgJPlwrYkcqXlUuT0g2dFsqakUqaDw0dj8QMDQyViMCY0TuPVcFJyIvYR7zLiz4QGMXb0D2TzY2aj4RVkjzRDQsZTgyVTfuT0EOOVssa2H8c0EOU0nuYj4raGoqZRsMZUbybFgYQyYocmjzbzINbCUAMVEQaGgUc13wUlr1R2c2amEvb10GNFshZTQqPjf4ZzQqVlsoPiEqbyjvZzP2QFsyUx70RFf3VkL3TCAWSCECLGkRZ1sDZ1sBRWUCbx8TZ1H1TVsDaCMqdl4CZz8UY1r1RF0qdVkTZyQBSVsySyIQbzItQDQhdFIsY0k2bzYMQl0DQko2VF78P0EwLFwyKzgrbyYobmLxMWIqZzY2SzMvLzf1SVwQVikqZ1sRbkEZZWADbyM2dmIpaGL0OWMqJzordlMkP2MBc1v1VDHxTVsOc0EJb1syVlsqZ18Mc1rxP2IDRTXzbx8TZ1swLGcISFoKZ1krcVoyNWopSGktJz4Gc0ElYlsQQkPvZ14jblsWXmcqLSk0ZycHZ1sgS1wqcz8rcFstc1z4SGcqXSgsQCMWaGAiYTghM0IxM1cTb0DxQmIyPyPxZy0taGMqdVkTaj0pdlIkc2LzQFshVGnxb0EVbkEqUmcqQGDuQDglcykSaCAqR0Axb0X4cWM0a1s5LDwyb1MgSmMAXyEWOVo2XmIUc2TyVVsROV00dC0rQjQyLWcqYUkrMyL8Z1wYYCkqQDgqSEo5bmMOUR8qTVMxZxs0Z2fvSC0lZFwCPxr8b1sXZGIQYVMMclr4cCIJXSEKakAQKzMxZTErLlg2PiQ5RGMIMDctckE1aDIQKzgBSCTzT0byRWT0SVr3YkkyRVoNOVkrZVsYKycKQCcnLzgsSlwQYVwDQCgNZ1sNblshX2EyZ0f0Z1QPZ1sIZxr8alwoMCQISVs4YTkybVYqZ0AvRFsSSlsqTkIzaWERPTL4Sko5U2ExNUQkTEIPNSMqXjYYbz8jaCMnUCP3a2EOLGYvX2MWTTf4VkcrTkMmK1s3aUT8SycoZ2UCbV0zX2YRXlD4dmUgZzIrX2YrMDQtL2UPQD71QFQAMUcnRy0jZkUVUzErMlQrXiMKZyYPJzb8RD8DZ1QAKzsoS2P1cGgrP1DuZ1wqQFQqLVICS1kHYEUiNEkyRCQoZ0YXPTQ4MT4qPWghR2khbiQHSmQrM0YHZ0TqX2LzMz4ORGIHaF8tcFsLM2c2bUEHLUf2ZUErUT0zSGY2c2QtKxsqZUQhPyEPLFIsS2kDQDoHP14mLGcZQiM2RWQoTT7zLzQvRCIHMkn4NCY4JzkxUTjvSFfuSiz4aSUDVkYQNGLqZ2k1X2QASEMAajn1RFw4YVs4Jzk1b2XqczjvZlsqaygqQCA3ZzcqTzQQTWIyYjErPVsRRVr4VkchS2IKSkgCRGP8P1EqS1sWZ2MxbFsWbz8AZzLzZ1khRFs4alohaikkcDHzc1ILPmADbyUmLF8zJzgrQDoyY1z1MiAOZUcIT0QwTUEuTUUqPmMOUDwqU1k5ZzHzcEEJaiE4Z0EVU2YrQ2YrNFcCZyEMQEARM1syamAqU1QsSFwQXlssSmcqZSExSl4lTFIjNVsBLmcUZ1wJP1MYND82OSkrZ2L1Qlr4XUk3UEkOZ1IWcGMDPmIyMEP8Z0EUQ1syQFcqZUkPXVYsaScSaTLyaDb4bzooTCMxTTwxaGLwTVwDR0o2VDcTRVsURmIQMigxZTknR2MCYFkqLjIqYVsLb1sNVWb0K18WQEYSMkH8ajkqUzYXJ2ILc0ELR14qOVsjby0Jc1wlTGcici0DSlj3M1MxdWL8ZzL8b2MZZ2MpTmIUMh8xZzcPblsqYFwQUyUxZ10wcFsnLyQDR0UxXjv0b2MqRFs2R0AyZzoyZ0EtQiMQNUg0LVgGZzouUzInXlv1b2APaFsBdFs4MmoqZ1kmZ2kQcGcpOSjwcVIHMzP4PWIqTFMCYV8LPjQvVGcQTiErTVwsdiQCQ2HuXR82b2IpaEEydjv1ZC0rPy03b1skPVEhLEj8LUouOUEUL2IBMj4zZ0oYaEDqJ2gNLEQrbykMYFrzJ2IqLWAvZ1n4aGgVXzMGc1EITWITR1swVFsZVTf8RFETc2jqdGIxdC0pZzc4J1Iwb0kDSTclTSAUSWIObSkxaE=xL0EAVh8yZ2T0bygiSlskaD4WZlorNWIgamI0ST44YlI2MEHqQFsWNVsoNFMrZ0fqc1EzSjo5aTIraEcTZ2MqP1sSR2D1SC0qbls4STsqcVQyc2MqRhsDPls3OVwCaGYrYCANb1YsRWo1T1IJOVUqRzIXNGYAcEj0aiIrOSEoPVkKMCkuOWbxTSj1b2cXZUbwNVQuaFIQdFr2bUcBbmYHSUcuMVsjZTQWbCAjMFsyTVwnTUD0Z1j0Xlv2bVUgZ1H8QFwNaiD3R1woS2I0b1klK2oLblkAZVwWbGM5ZlUlR2YgUWkWMGMFT1UIKzPyUzH2J2DwbUkuPVEQQGoCRFsyK1sLOTsAVWMxb17wZTwBYDMoMiYqVjgwPjI1RDE5aFv4MkopNCMqSFwqMTkLXmoLYVsKVigwbGI4J0MtNGURSVc3RC00R1QTSzYvdmEMc0oqcGc5NWMiLSMKPigrTiULdVsAZSkRRWkQblgXMFg0NUX4LVH4YGYxbR74cUP3clEtcyH1RlwyJ1QnREkqbVUxZzcDZ0cTdF8qclQWaDMMcjQ3ZSQWRmo3Vkc2dVrySDwWORrqL1cRMUAZVUQJP0EyM1sqSCUxMFQqSzQqSFszYSkrTVkDaD7uSDIVYDEqZ1wqOVs4Z1TxQF8oU2MhTzj0SGcAPz0JX1w5b1zyPVwHR0AhTScCSzQLQDP8aSMQZ0c4QCUQNFsoMVkmTTwWZ0EKYWEQZyYTNFIqZTjwczEHdEkLaEUyXmXxSWYqMmIBdB8nZlkGZSEkRTPuczQtTCYqR1r1SWECYDv3blU5TUoUVlIzPiQjTWIKU2ERZ0cQMl4xcjwOazsxLFssTCARTUgqLVsybSgxND0pNF71OSY5Z2MRZyj4ZDbuc1EHTVHqXko4aj0mQEQ4ZjoqciMXalsHSVkpUFsUYSfyZ2AxQFr1cEEQQD8Vb0AsYWQQRDwTVSUjSG=uXWMoXkcxdGozTTMwcy0wYGIPdmYQM1sASTgXLmQgZS02ZCUpT1YqXlkDS2LqZzEZZWMFR0kkaCUTOTQoXkITTV7xaWQzUkIDZFruRmMoXyIQL0cwUlosUWcRbzYFczQvMEoyaEcDPiECP1P2LjQ2MVwAaEYqRWkCaBr8LTQBYCkIcUooXTEFMFIBSEgHLUcLRSQVPlIjMljxRWojYiUZSC0hPTc0ayMyRGUhQk=1UDIoa1sqY2MCTTgqNSIrQyIoZ2ETSFQlX0ogdkH2dTMOdWoKMmoZQ1wxblYLVVE0MEkrazY5a0MzL2=3cWcZckL8TjMXZyQYPSYuNV0AUWIOJzwjU1EoMjEqaGI3MyMtYyYuQmTzQEn8VWQmZDwYZ105MjkrXj0RYFwDcmMwb0AOdFYLZ1HybTg3NVsWc2oHYFQXP0MRUEYrb2EUSkMuSRsxMigkQmcgYjEoTjwSaFwZVFsUXkoLY2MzRjc2Q1sQQ0QlSDwxRUjqLWo1b2g4LzENdFsoRVYAKzwqdloYLGkkYWM2MEQvYDY2TWYOZVb2RTo4dWcKQiQITWf1YmgJTzkQOScgLmkoaGMtLyQILkECXR8odFIuUmLxQDQsQlclNVsDZzI1SVctSEjwXUEwPWgpJygSYlYBVCk4az8oRmY2S1skcVokNDn1ZDIgQCYZS14xbUA4RT8oTVsALScmVFcvc0EXZ2EqMFk4YFsvUCgBSVYic0ExTkb2MDQjRlYvbx8zUGg4R1ISaFQhM1sOZ2UIaCIuc2Y1Z2QMTzwPPUIvUTIoSx8CcjwyUVQ4aFbqZ0gqVWIIblIqTVszK0kRcWozPycOMjkmcjwBSVErZzQqcyXzZzgMTlkHP0I5UVMHT1gNaFwQLVsHZzEMTEH8Xl85aCEhOVshPzLyOVQAaDcqZT0IMlQIZ10xb0P2bDMCXigjbWo5YygyTVsrYkn0cSc4czwhSVgxOVo2Y1gkM1UzRjLqRWoqRDr1aGE5PVICZVv4clQDdVDubh8RTmcKYFz4ZjE1blssSyMJLVsJZ0UuOToNXzLyL1slVkgDUD4GRikWVSQqTVgTbGH8Ricoa1wsZjQyU1kpQmAXdF8rRmMnYDQgTUQvQDLzZj71RyYUaDkqXiQIR2EOTWAALznyZkENZ0AVYiQiVVkWMToYaF0hJ2A3aC0oMjQWMVshOV4ONGUzQEcNSGQZJzYuaUcDZjsvXkExYEbzUj41Z2Hyb2YoMln1XjwPZ2k5Xlr4blkrXlovc2QpLRstYEYycmn8cFw1VmnuM2c1Z2QLZWM1NVcTQkoDXjwKR18sPVwqaDcyZmMhRjcyOUUvdGMrSTEDczQCST0pYCE1aDwqUFojYCYZNTwDXlcFMVw5ZlgBZyM1Rl8DZ0XvRmILJ1YxYCQiSz4rXmXxRmLqJyIyRFQrSCP4ZycjZDMqdUMHYiIKUVw4cTowaC0AP1kxaFMmbzg4MxsKZC0zUEoQQFggLjH2LCP1PSHzYyUtMEUJXls5LEYRQEAuL2IVT0AXamUydiT0SEbxXTD3RWc4Z0IZP0cuUCzwZVssdGb4Z0cHcjoARycZMWATaWIgYlkAPmMWb1oKZ0DvcmT4YEktbTEwRDIqZyP0dlsWNED8ayA2Q2gSZzwhSifuTSAqXjIjbmg0UVwZZVsUOWYqMUkARDQIRjcJaVQnbiX4VjMhL1wLPlwORDQBcl8qbyEhXR8hbVU5byc2PzQxXkgKUzcvLFUzZlYnQkYrcFoqZ10Mb2cJNVkALlQ2c1EXbmEWSVUpPzgjXzwyU2olRWIrTjEzSEc4LEI5XiQoYjkQdiALXkQYc0oyVFsxMl8BMSj4cEYObFsWblIxTS0vZ2MybzMvZS0iZzIyRSIkPVfuZWEDZ2LqTl82LUgtZVsmSlTqSzQARVwxTVgAaFsZYyECSB8BaSkFMzksJ1knb2TuQD8xZ1kROWETTjwOLGIQJ100QyUxYDMqJyMOYDL0P2fzQD8DYTnqZTY2QjciLF8KbVIWMVv1LVsqbiYQOWotSGMhMWYqNV0pNTYoZigqQFgAbjwDSEb8c1sRUyMyQEEDXkcGbzkRaEAqK1stPSENTWIrTCMDcjQxZVsBR1MQZyg5RWgQb0f2Z1kqaSYqZyQBZiUQLmIVblMxUzMVZkAlTFglTkQDNTQBZVsQYj8Lcmc1QmcDaFI5bT4qNWEkbkMDUSglTUoAcj01aGkiVVIoNTEpaDwyMEjwUlUodTkDZzQlb0IMZVP0PmEqQGIyYzM1OTQJdT8DRUkzRko0TVgqRiYUL2IBS1UQZzQ4MykWZVsOTTw4Yk=wMVQraTD1RF4Dc0ENMmcGdUcYZ1YKZ18wXlsqZFgsb1ILRh8jZTMJJ2UscVsBPTogc1sXdDMoXj8BcmA5TFsraCctNDz8NVX4TkM2RjojTWMoMDoyZSAJaGoKakggdSX0VkEqdS0KbzrwRUErTWo2bmcvYFsDZUEoaEEQZ1UIYCUsTz4oQyYoMTz4YTf2Yzj4L2goLiYYSGIJMmYGdlsRSyMobkMtbkcqNSgxTWkLT1wqcx8RblQNUTgHSyLqdUDvZWgJYCUWLD4jLiYkdFjzPiUOZ1sHTmoxMUkOXTMGXhsKa2gDPSP0RkoLblMqUx8KUGIQcFwxQEYqZ1r4U0QWOV0SVjsCVTX3ajgCJz4OUy0sTzsQZz4SZzsDVTEHaj4uViQwRzorRlsyaFsxZ1vwbVMQMlbxP2n3UUfvMycAOWXqbjwrLmoKNUorb0IQMlPzdVYqZVH1Rib0aGIDcjQCS1oAQEbzZ1sqMDrvb1jqMVQqaFsnSlsDYkkraDgXYFskQFI5cmL0PUUZSyPxbzouVCkvUjr1XmYyTTkzbTsALWIDb2QqaykqPjIMPmMBRVUZb1s1clUqTGIyP1sBcmMtXl8ZPWMBaEExUWHwYGIoP2c4Zzf0bz0qclYkMycWYmIJLjgwS1wAQD4qTUEsP1EIRFk3M2E5PSExSkEDZ2IDTSQjM0EQaCAGaDM1LWQxP1r8XVkKaVEqYTg1TzcFaTwsPkQ4XS0CbSzqK0QxRkIxX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Q0U2biMlSFg5UzsCUCAnPlwoaTP0RWMhYCErPSQ1LTwvYiQsQkQ3bzkhS1sOYSYwbjkRVCMrPjQTZz8oR2X1blspL1v1RTIRXlwqUGIDXiEwVDQqZ0U2VCj1L1YiTGUIb1cwLCA2Z1YKX14QRigNbjsHVVEwaB8gYkEWdDoZR2M1bVwTPVQtP1kyVVkmRlE3U0jzQikPVWkrQDgwUGYxNTMrPyUjcl4qR2IqZ0UxSTsObjYmTDgjZyEZYygKTVsqdmIqQ1T2aWMySFsqdjsqbyIrREgITFsJYCkMTWIZS1sPbmUqcGIjR1soZFruVkAPPyQqRmb3Zz3zNFr1cWoyTTY2STQmVigFcEMyMig5b2MlLFr1YUoSTVIrZ1swSD0WcVwnZ0kKZ0cGLGL4bkMqTTktYlEKMRr1c14kblsqZz82QTT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lD4XyAkYFXyMSHyNFHyLVQgMybwXSYhNSDyMiP4LVX3OB8MYCT9CPn7TGIuWzYrXVb9LivuTGIuWzYrXVb9CPn7TGIoamQSYWP9LCvuTGIoamQSYWP9CPn7T1UgaEMkblkgaC4qb0EhQCYWPlk4NV0HMD8TaC0tRTE0ZBswLkIUPyEXVWIKSDn0a2AlYCgpKz4SM0A2dknvcEY3X2YkXTbyQlcMQ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5pt;margin-top:11.65pt;width:119.3pt;height:119.3pt" coordorigin="4671,233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9;top:141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i=vJSvuPWAvSlEsYS3MBiwDa1MIQC46LyADLzH3NSDsLCkFLxzzNTX4KTHvMSHsMjX0MiLvPyEBLTEAeSvuQF8iRTP9CPn7QF8iSlEsYS32Ly=3HMaPsbSNwKV0OB8Da1MNXV0kOfzJOEMoY14gcGUxYT4gaVT9zLKS3LqPxdd63a+FzZd44qttvdx0uMBg09lv6KlqxsH7K0MoY14gcGUxYT4gaVT9CPn7T1kmalEzcWIkUWMkbj4gaVT9uZ2N87pgzLKS3LqPxdd63a+FzZd847Fptr963SvuT1kmalEzcWIkUWMkbj4gaVT9CPn7T1kmalEzcWIkUV4ocD4gaVT9uZ2N87pgzLKS3LqPxLuC7cW9tJ37K0MoY14gcGUxYUUtZWQNXV0kOfzJOEMoY14gcGUxYTskdUMNOibxNDTxMST3NCXwNC=4LjL7K0MoY14gcGUxYTskdUMNOfzJOEMoY14gcGUxYUQoaVT9Li=wNRzvLxzxLh=wLSnwNSnvMivuT1kmalEzcWIkUFksYS3MBiwCa10vcWQkbjkPOiD4Lh3wMiftLR3wLCD7KzMuaWA0cFUxRU=9CPn7P18sbGUzYWIMPTMAYFQxOiXvKS=xKSjxKSL3KTIFKSDvOB8Ca10vcWQkbj0APzEjYGH9CPn7TFkiQWgzOh4mZVX7K0AoXzU3cC3MBiwPZVMWZVQzZC3zKiHwLC=vLCvuTFkiU1kjcFf9CPn7TFkiRFUoY1gzOiPtLiDvLC=vOB8PZVMHYVkmZGP9CPn7T1kmalUjP18tcFU3cC37K0MoY14kYDMuamQkdGP9CPn7T1kmalEzcWIkUlErcVT9XSkiLFUjYiL0LiL3XiLwYFD2MyEgMlH4LSL1MCjwYif7K0MoY14gcGUxYUYgaGUkOfzJOEMoY14kYDwkalczZC3yLivuT1kmalUjSFUtY2QnOfzJOEMoY14gcGUxYT8xYFUxOiD7K0MoY14gcGUxYT8xYFUxOfzJOEYkbmMoa139UiftLB3vKiHvLCvuUlUxb1kuai3MBiwIaVEmYTQCOlsyTVIDMkcBZWj4aTfzS0QrOV4IPWUnJ2DxTkUCLUgYbjsLRiUubFYjNFnuSkL2TGc5ViAzUmgiclUgQyMFYz0EOWQuUz8hazslc0EYZ0QCZ1sTST0MSSMqZ0QFcWUYY1opTD0Lck=yPzITQmoCVVbzRkjycj8TSUc5TCMoTUQMLz0TSVUmVT0FSUjyaUEMQlQRUCLzXkkMQ1cMSVMFSSL8QEkMUjYYSWYmUD0gY0AMdDYPSWbyUCMUUz0MMzcPL0kBSSMkS0kMbWgTSTo1SVchbj0mPV8TL2T1VSMjNUPyajQPSSY5VTYxbUPyY0QPSR8gST0AUkQFQkkYL0QhST0vYUAMViMPQh8RSTYRZE=yblkTY2IjUDYTRTzyLDgMY1kLUDYWOUAMcDYTYz8JTD0qc0QMPmoMYyz0VTYAcUQmcV8YLyU4UDYiLT0MSjcTLyMTUCMZREAFZ1wTSVogTDz3XUkMamQPL0gBTFcHRkQmcEMTSTfvUFcMTD0maygYSWnyVSM3MEAMUCAMLzooSTzqUj0FSGEPYyIvVTYsaj0mLD4MSVwzUDz8cEkFY0kPSVYkST0jXUQFNV4PYzMlUFb0NEQFOTEYSS=ySTYpTkAmPjsMQkMUVTz4VkAmQycMSUkiSTYhaD0MLVMYQiInVTYORUAmK1oMY1X3SVcJYD0MdUoYQjH8SSMiMD0FVjMPL0MsVTYCJ0PyZCYPQjswVVckM0kmVVYMYzYPVTYPUTzyLTIYY2MxVVcwbEQMa1UYQiX8VVcIMT0mcicTY1sxUDY3LU=yQz8MQmcCUFcVT0kMdD0MLzkDST0IcD0MTWcPQj0YSTYwZEQMXmcMY2cNUDYgVE=yM10PY1MSSVcKYEkmNFoYSTMiUDX3TkkFZGUPYyMPUCMvdU=yZikPQkfqTDYzLUQMMCAYQjgIUFcPKz0mTmAPSSUkUFcrMUQMSyAPY1guTDYrPUPyUiQYY2kLVVb4SEAFMSITYxsuSTYtPU=yczgTLzwoTDXyVUQFMDkYY2=3TDYyaEkMbmYTQiACSTYYJz0mMjsYQkErTD0SQ0jySUQMLx74SVcTRj0FZV4TY0LuVT0PQz0mY0APY0oNTD0nUkAMLmgYLyf4VSLqMj0maTwMLzsoVT0XX0AFUVgMLzYTVSMldT0mTWIPL184VTXqcT0mUWAMSUU3SVcNK0QmSFQPY2gSTD00UkjyXT8PSTQ5UDYDOUQmQDsTSVkZUD0MQk=yZ2MPY0cKTDYkVEjyLkcYQj4UUDYVLUkFbCIPQlXxST0sVjzycCQTSUI3TFctMUAMNCMPL0cqUDYGVD0mLVYYL2MqVT0KckkFdV4YL2EWUFb2K0AFLRsYQl7xVVc5SkkmYFoTQjkASTYJbTzyM1wTSUomSSMWQEPyaVsTL0AsSSM5REkFckgTY1D2TD0yc0kMVFEYL2EDUCMsMkQFdTgTSTcMST0GL0AmUUkYQicUSDIkb1sDZ1sqZ1ssZ1sqZ1sQVVs4L1sqZzoMZ1sDZTIDSGcjREchTWMHZhshSFw2ZVsyb2b8ZVYDR2o1Sjgyb2MKZlMHSGojL0gTZWMDbEcWb1sqZVkqNSYOZhsHMV44aFkyb2IwMUEDbC=3SmgUXmLzQEUHbC=3LyMqZ2IGRGoDbGQpMEchXmHqLxsHZmP3aEEHOVDzNTzqRmI4MDgQQG=zVFMHNEYwYEcvTVskRDIAM1g1Z0EuUB8DVCUWay=xRF4PUCgmZFYAMzExZ0c1aUT1TTXqRjsxSkH0VCX0ZDg4TSzuM0cOLVX2UzIRZmolZyMqTVI1dWMQJ0ErMUfwcV8NakQNc1UwVCjybCAzU0fwUGIJaFoMQGc4L1sWMVMNRB8rYjkNRUosLF4qSz8TNFssSjEQYCkqRFPwUx8WZSQHbzkrSzIwLVj0aSYjSmczbmXzXiYCMloyaF8qaVwpZzDxSiDzMlk1aDHqNVszbj0ZLzcqPmcyYWIuYmMWRmMzZ0P4MkExPmMsTSUNaCkDQDIgQmA5L2cTMygNa2ADR2ooZ1EQczsAOWIqa0IoOV4QamISQFQqakcxMV42byMqazgTaCE2Z0gVUjXzYlEuPVsBL2kROUcqPmcTdTgqQFIQa18xZ14zbzoyUFsWUmcDPVj1UzMxOVwyblszcFH1aGMqbGU5YWk1UzX4PVsBR1s4SFwDZVwBLyU4QlExSDv0LF4SNV00QEQOR0QwZyUqQiUpamExaGcqaSj1Z1shaTgrRDEXY14WMVYoVFMyUVX8Zyz0My0HQEQqalstbl3wYDgBZ2IXc18uRCUoaFwDczEqMmEpbyYyZVwJPzQHZzgqcCUBR1sxaFPzTlYrVUn2RygmLkEyNUE0cFQCREInb0EBZ1UqZyMqcTshbjsJaGbxZFjxaFQhciICLVsSajcraFwqPz34UCL1YlwtPSkhTSX8RlEpLiQZMUExdFUDblkRdTstMmj1VVkQSlr0ZzE5bjkrZ1M4b1wqb1sCazQAZ1kIdiADSFsoS1YTS1H1bmYDPVwCZyEiZTQgTmT3LzwpaEkscWoVREEkZ1gxRzEQZ2MnaTQXaCU3biI4ZzQOaFw2TST4NVUobV34czIzZzQDPlEJJx84MSYlNGItSCcrNWogVDIQPhr0Lls2ZyQwQFIodSUQPUguZygqTjsrQFsjYGoCUzovaDICQGQAP1sISFkhOTgRNTb8Z10QVGEkLln0MUXuZjDuZyE5TkEqJ1wqbmcrdSM4by=0aWPyYWksRVsySFkqZVsDQGj3SGIqTUTvaT38bF0rZCQLYVkqYUMjRF8DUkUyPlIWSFsoOTQATS0yQDQQc0ooNTMhQC0pK2QWMVsoZybubiErZ2c3bzghRFv0RyMLZCEyZGATSR8RUVfxPiMqOS0rPUUsOVsqNEcxazQDdUcqbiU2bmD1RDv8dFsoclgKTVkqa2b8Z2MqZzgsKz31b0oCZi0oQGn4Z18iPTg4UUUmbkI5Z1IxbmMoakcgMTkrbzQKb1sqLSkUP1sqMlckb2P0amcQbVk2OUEvQCMIbiUHSjQBPlIxaFsCZVz3aEULXTEAMlH0Z1D1Q0IlQkINTTX8UyD2R1QKQDQlXl0xalsBQloyNWMhTFgrRi0DbVsASF4AdlIQRDkpTVr4bkc1QGEqLiE0LVb0PmcJSmkuS1wnXVshK0MzRyzvSlktaCQqZGIBb1kgRzs1Uj4obmMyXVsoZzgKQFsORkoOTTnzVmUxZyMqbVr1ZSkqTmMMa1IqQEn8bEAAQGYqRmb0cGMQUGkqTjjxbjsqTWYxVmM2TT4qZC=uRC0PRzYDTiAxLl4xOUcxbmItQDMoZ0UMckUqMTQRbmkqOTw1ZTEQbicqbmkiTWIqdloDb1sqPSTxX10GZGIhTFwyZ1H8LFwyRyYHbmMHcyQDblU2MkEoTVs2RlsTSVQxbjgxblkoUVsAZ0QtaWkWUlgkckcoPygUTTILdGQoVkMpP1sBbWchbxr3ZTsyRVYLb1j1MlsoUV0zb0EtTFk2MVIzSi0rcCYHTikpdTIrRF74dkQDc0HxZyTuVDQqZ2ItRFsQVEEKQDg1NGIxaDoHZWIydGf1YyUgMikFY1IQQEExMlQqc1spL1kCTFoCaCkyM1YQcTc1MUErVj4obljxTTQqPUEsZVI0a1H0TjsIb2LzSUcyc1s1b1sqaCjqMlshaCAQblIWL2D3REkqQDEHdTQqUCIKPToqbyAoYDP1TkoAVko4U1sudDEOZVIqaF70TTM2aDvqXiQoblHxS1sqbyQQRmI1MV0qS2czZkPyaDYgb0EhR1kraF4rPyUydTkoZ1whaVULaCkRXVgOQGMALmcsVDEqblUXcUfqcyj8UFkXK1U2MUEAbWI2LF4qQDQyXTIBTT0zZ2M2LmEobiz4TWkKTTc4PVwmL0cyb2onc2IyQlwHbjQPYFsqR10xR1suT1E1SGkTQFsrZEYAcyIhQF8RZzIXaTPxRjoASFICTTgqVmMAU0DwLlkxLlwvTjsBRyEoZVsNaGcDaFIldVszVTw4QFsZZlk5LTL2ZVkDQ1QHaiQycCYBZyYGaD8oMmQoMlsiTVsoZiQ1dTEpLWI5Z1sJckEQYEErZSYQYkEoZz4oRzL1J2MxMUEZZ2cqaFwmQFkqQ0EDaGYvcz8oamcFSEQKMzQqYCIObWosJ1EzLUD8K1wKMl8ZZVsyVVcWbWYOPVkUbEMiMVY4P0opMSk2QGEyXVMQPxsyTSYyZ0cKbjgoPj0YUFwUZ0UxMmE2cUnvKyEyMGIqZTEnZTgoR1sqdT4KSGMQSCIqaF81a0YHKzMQZV0naSQhZzgLZx8yMmYqXkcyYFgKZVr3MD8KSlsqdUIWclv0U2EDaFr1akcwblPzSGMXdFk1MSjzUl8tXlX3QCz0TUooMiXqblsqczQjdlv2LTQqb1kvNVsBbzr1XjM0VC0vYlwjZWcqSR80cEjzSiksbkUtVlsDcWk3QDEiZyTxQFwsUzX8a1sqRFIKZTQqMlr0bjgrPT71Z2b4TVUxa14qbzwJdmADU1cZYSMoUkE4VTb0XkIQbik2R1Q4ZWIqPz8wMlsqRVoWMkYHaEYqS10rTVsgVj4qVDQPaGElZjIAdTj8bVsqLlsOOVrzVTg2PV0hNSjzLmIQbkT0P2ItNSXyamoqNRsQRFsCRlsoTTwQbikjMjgraCYSZlkTUUkuUzQgaG=0SWnuRSj2L0ART1rzcDIGLGMVLjQZZ1MwbmMocyYoaGg3SFgSalQ1RmItMGY2OTQCcmEQRVgGVGMqPmchZS0BbmQwQF3zb1ssJz8OQmMyUzIqZif1QFs2c1QNc1sqZTQQRR8DTWoVTkETbjk5bykOVEfwUDQARTMGUmonaDQJbiIxXkAzcmMlQyYqbmM0dVzqbEM5cTD0aFsrSjMrKyIDSlkoMDvzK1suXjY5LzQyUF8vPSYARFkLNVI4NVkWbmkxbzkjZWIhTWATZSMQQkEWSVsMUzQHXTL1bmb4ayQHQGMnUGMyVh8WZR81LFshRyUoUzrwcjEsSGMMdVQvbzgyaR82a14qJ2=xRWYqNVowPTXzZ0D4Z1kQTTwxQGY2alkgSlvxRSYAamoSdh8oQF3xc2YwQ1k2aEETQjEVNSP0QFsWLEEKUl8MNUEqJ0bvTUokbx70bkcPY1kqSlsQbVsoUlcoZ2UUdlsoPmcsc2IhY1XzSFw4YFcxTkghTUMialUqZmICLi0rZz8zbVsWVmMCLkj8b2M5UmoxSFj4ZToUcED0P2L2UUf4PkXzXkD1bjIobkEVdCT1ZSEqZVr4dlYJYmMmXTLxc0Dyc2IBS2IqZTEHK1sqTWIqRFIrS2n8Z0EgRFUqMTo2cCTwND02aEEJbmLxOWY2ajYHNVsqUSEKSEcZZSULblwQZVshdVn1c2M0TyYAbmoQb2g0bzorb1suaFw4c2AQZVsZVD8WaSXyRUEyaCk3USUDTj4oaED0aFsQdVgqZzwxS1whaFsoaC0KPiYoNS0AdmkjMVoWMVoqUGj8SDEQZ1s2LVIAaDf4SyQyUyQxQGMwTlsAaDEJc2cqMmcnYiYjb0YvdlomSGoraEIYZzD1MlcrTSPvcFgjY1orRyItbVPyP2M1RDIMb2cKXTwNaSUOVmUgQmY5NWHzdFIKZ2ExU2IrbWcKZzwjZSYNNUoqQF0kbkorLF0TXTkrYFkyOUk1Yic5L2U3Qj4hcFz1bjQvLmoyVGYDMWIxbyj8Z0DyKzQrM0I2TTfvYWcwQDM0VFnwRVP3SlfyQGcrTUQoMj03QGchalkyb0TyTVglSlsNTjfqUDoqZ1IkPWIrTjQqTjQjZx8JcGEqYGEtPVsrPmEWQFwzbzMqMScwZ1krRGAgdjQqbTkAZyUJaCADTzEWL1H0OVX3LmoQQ18KNWASaiQTYFr0YGIrK1woZGMYcFgIK1QKbzoDZ0ELRCYHbyMqc0ENaF04RGMgUGIyZT30bmMpdVYjTWcrTUQoOVIMQFshZDgqPUI1Xj4OcFsTVTEjUVIrTTQ4bmEDUTMtbVv3R2MQQFs4RGIWZWAAPmPyP1sDLkYlRjvxRVwyL0cAbz0VZzf0X2kJZyIqZUb8Z0EJNWj2Z0ADZ1c2ZVsnb0EQNWUqQFrwZyP4RVsQZT8AZSjzQGkQcjPqajYxaFEGP1wHOVsqM2Qqb2QWaD8ldGMScy0wZzsqb1MQUSYpRT8yc1wXZSQOZFsyNTEDSFs1QD4RL1rzc2AyaSknQDI1dmDzdEgwZzgwZ10ARiQjMmgoQkD2QFI3ZVslUx8yJ1oAZzIRVjQyQCgqYVsXZz8DSFwrRSEQU1r1ZyYJTiIHXijzbFrxZykzXTgyPzEqRFYkPWMsVFsBc0krTWorTSkTNVrzNTgDQGUpbS0XUEcDMFQCamM4MVv2cmMCNUUDbzPxPVkQVTEQbVsxZzrvZzb4Lzw4ZTgrc1sBZ2MrSWM1PmD8SEc3Z0TzbVsBTGj8RUEBdSPyamkOUkIKMTo3NSQBYjQhVjsxZy0rbVsWZ1r1NWkDMCX8ZzgRSVcuVWoLNDP4a1vqRkk0XmLyX1slZ1sLSD02TVErXlIhJ2ADJzv8blfwViUqT2MxL2ALXlw1X1sDRl44Ulc1MTXzYCkqNWoqdTwrXkMVQDMFUWc4LUMrRjskRy0zM2YuXl4KXkMXZxsHbVwybi05bzMPPiI0R1UDZR70Z1IwbjQqUlsqK2YIZykWc1IHXVsLYWIAQCUicmk2bCzxbyA1QC0YaFItcWIYdj0xP1IGblrzdFr0YiPxQFIPblr1bVsqMSIxb1QzZFsyM2chMjIqNUcCbkfvZC0WOTk0a1IUOVIyZ2cyZFQrNWMZZ2IxXlsyaFErVWT4b1rqRGH1ZD82TUQOaDQKZ2IqMEk2Z1gTblsSVVsyUlYoQC0tbkEtcmIxU0UkZD0HUjQHUlsyUjY2Xmj4dTQQZ2Itcy02OTsQaFsiaFwqPjsqMlQuaGLzRGP1OTorZzMBSWcqTUnwcTcHTzsqTj4qZGArMlsySlsoQFP8NVnwXjEBcFwWUlw2REUzaFsSZVr2dWk2Zmf8Z0IvRGoAQzQqbycnOWEXQkEQZSUrRB8KUkgkMRsDZ2EQYiI1XVsoPSI1QDLxcmk1aFYDMUEZKzgybS0oPkg1cWMRLTEhKzE0ZzD1L1wrND4DclQ1aCcuZSY1RFsqUzI1bFr3MWUrTWHxbTIxaEUSdDEWXVwqMCIDUz4RP1wWMzEpMF4zaF30Z2cDXSj8cVkrMmM2P2MyLiMqRDPyaD4zYVw4YGYqbSIAZV4oc1sDQDfxRz0ZZVoiOWoyRmEqS2cHZzDzZVs5RDgyb2cKR1kZMVs4Tif8MjYDZ1z8ai0tSDsKZVwHRzERclsNRjsoRTQuPlshcFwSXiDvbCc2djotLyHyZ1j4RFIuXlQnL1sqZmcrbTkzZyPxXVIpc2YqNVQMQ1kybiIqQCInP1wjSCU0bGECajcIZ1g4Q1rzMVUqaGQKZ1s5VmErXiYoUDbxPWMjSFQramoqZy0UMCzwXV4pKzwraEHvZ1snYVsBbSYyLlsXZzQyYlsTa2oQa1sHZ1stOVsoc2kySF0JZ1srcFPqNWQqSyjqQD8ZMjQoRDEqUCfyZyYqVkb1bEEwPl4URFsOTVs2ZzEqNV0LZkkqc0cjb1gDZ0cFZ0EvdiUqdlYqaVMzMWovMkELR1grNWQnbWEyXWEtRRsCbTkXbzgPNFsHMCcqZ1cAQGMyMDD4Z1MDaTL8dTf4ZzQDRmgXa1gDZmEQSzQDVR8wZ1LzTTokPzEWPUgQYjINZzIsZ1kyZWQxJz34P143dFswJ0kQNVsXZ10zJ2ExSDsyUmk1UykqMFsDNSYOK0T0Z0EhMlsvRCIjajs0QDYHXlQrbVYHX1r3QFIhK1ssYkjybmUZRmMqRTgrPVv4dl0qQGIqSjgkMjvvcyUxMlshZSI5Z2ACZ1ItMVrwTWkxb2=0bkD8b1srPTQ2QGjyZzj0UzcINUYpbGICdls5b2cOaEMxZ1ohcyH1SmIqS2n3XmkXaGMqRlwqVi0xTUEjQyYUNUYDblQ2b1YOdlsKS2cLZykKbyAPbh8iL0EYPSIxTUUMZmMqTWgKY2IlQGMyXTQoZ2Itc2M2Z0ArXjo0QGcpOSkxTVMsbh8FLVwqNCgrK2AtOVItcC0nUzEKJ14JaFr1J2cyOVbqQEMNaFIBaR8tb0YJb2QKc0MXUGQjbmkybGIYOVr4SmIyYjrxbzkHZzktRmoqcGE2amMVPR8AZlMNXmMqMjsBbkkLTzsqM2YkMlw3aF0kdGQ0L1cQTUb0bkE5MVshdWErMCYCZ2MxNWIjc0MKbFsob1Y5Umoqa1QqbEoKb1IBSTz0Z2L1ZFsRSSL1MVb4R2UudGMoSyMsMjkAaGD1R2ooUWIqXzgoQGYVL2IHP2f8Pmb4UVsxP1wWNTQsbCkoc0f4PUEwK2cqVUkHRxsJUjr4aF4yLmEjZz3wP2kgTlwqMGQpNFwNXTcodGErQGkCZ1XyMlwQZEH8R1EZdl0vSlsIRlkrUy03RzQOaj4DcmQrbzQqZyb0aFn1PjErRkcZRyP1PTH2RVERXmkXOVwDbVz0TiMrRTzyZ1ryXzgHYz0HRCLqNSTyaFwgSlsHOUciREQUYFsAckQycj8nKzsyc2IQUmc4YSQHP2Tzc1v8dVf8RF42RFjwckU4S0AyTVg0diIgZTf8PUQHbUMoaDMJSWMDbmcqMFgxMmExczMnK0oKXkDyZ0UTQDgDMlkrOSgqZzghYzsDSlQqMF4IRCH0K1syR2UKOSQzPkYuM2HxMkoyMiciNVQsSVUDPmkZYDMWZkEBZ1MDMl0kaF4wdmItT0oyVUkJLEc2TUELPVgDZUcJSmMOblsQbF0QbCMrMTDqbWcrTy0qVjEQaCkpcUcDSEIQaEAnZ1I5cT4Ia0AhTWAYczkhNFr4alc2OSYQZzgJPlwrYkcqXlUuT0g2dFsqakUqaDw0dj8QMDQyViMCY0TuPVcFJyIvYR7zLiz4QGMXb0D2TzY2aj4RVkjzRDQsZTgyVTfuT0EOOVssa2H8c0EOU0nuYj4raGoqZRsMZUbybFgYQyYocmjzbzINbCUAMVEQaGgUc13wUlr1R2c2amEvb10GNFshZTQqPjf4ZzQqVlsoPiEqbyjvZzP2QFsyUx70RFf3VkL3TCAWSCECLGkRZ1sDZ1sBRWUCbx8TZ1H1TVsDaCMqdl4CZz8UY1r1RF0qdVkTZyQBSVsySyIQbzItQDQhdFIsY0k2bzYMQl0DQko2VF78P0EwLFwyKzgrbyYobmLxMWIqZzY2SzMvLzf1SVwQVikqZ1sRbkEZZWADbyM2dmIpaGL0OWMqJzordlMkP2MBc1v1VDHxTVsOc0EJb1syVlsqZ18Mc1rxP2IDRTXzbx8TZ1swLGcISFoKZ1krcVoyNWopSGktJz4Gc0ElYlsQQkPvZ14jblsWXmcqLSk0ZycHZ1sgS1wqcz8rcFstc1z4SGcqXSgsQCMWaGAiYTghM0IxM1cTb0DxQmIyPyPxZy0taGMqdVkTaj0pdlIkc2LzQFshVGnxb0EVbkEqUmcqQGDuQDglcykSaCAqR0Axb0X4cWM0a1s5LDwyb1MgSmMAXyEWOVo2XmIUc2TyVVsROV00dC0rQjQyLWcqYUkrMyL8Z1wYYCkqQDgqSEo5bmMOUR8qTVMxZxs0Z2fvSC0lZFwCPxr8b1sXZGIQYVMMclr4cCIJXSEKakAQKzMxZTErLlg2PiQ5RGMIMDctckE1aDIQKzgBSCTzT0byRWT0SVr3YkkyRVoNOVkrZVsYKycKQCcnLzgsSlwQYVwDQCgNZ1sNblshX2EyZ0f0Z1QPZ1sIZxr8alwoMCQISVs4YTkybVYqZ0AvRFsSSlsqTkIzaWERPTL4Sko5U2ExNUQkTEIPNSMqXjYYbz8jaCMnUCP3a2EOLGYvX2MWTTf4VkcrTkMmK1s3aUT8SycoZ2UCbV0zX2YRXlD4dmUgZzIrX2YrMDQtL2UPQD71QFQAMUcnRy0jZkUVUzErMlQrXiMKZyYPJzb8RD8DZ1QAKzsoS2P1cGgrP1DuZ1wqQFQqLVICS1kHYEUiNEkyRCQoZ0YXPTQ4MT4qPWghR2khbiQHSmQrM0YHZ0TqX2LzMz4ORGIHaF8tcFsLM2c2bUEHLUf2ZUErUT0zSGY2c2QtKxsqZUQhPyEPLFIsS2kDQDoHP14mLGcZQiM2RWQoTT7zLzQvRCIHMkn4NCY4JzkxUTjvSFfuSiz4aSUDVkYQNGLqZ2k1X2QASEMAajn1RFw4YVs4Jzk1b2XqczjvZlsqaygqQCA3ZzcqTzQQTWIyYjErPVsRRVr4VkchS2IKSkgCRGP8P1EqS1sWZ2MxbFsWbz8AZzLzZ1khRFs4alohaikkcDHzc1ILPmADbyUmLF8zJzgrQDoyY1z1MiAOZUcIT0QwTUEuTUUqPmMOUDwqU1k5ZzHzcEEJaiE4Z0EVU2YrQ2YrNFcCZyEMQEARM1syamAqU1QsSFwQXlssSmcqZSExSl4lTFIjNVsBLmcUZ1wJP1MYND82OSkrZ2L1Qlr4XUk3UEkOZ1IWcGMDPmIyMEP8Z0EUQ1syQFcqZUkPXVYsaScSaTLyaDb4bzooTCMxTTwxaGLwTVwDR0o2VDcTRVsURmIQMigxZTknR2MCYFkqLjIqYVsLb1sNVWb0K18WQEYSMkH8ajkqUzYXJ2ILc0ELR14qOVsjby0Jc1wlTGcici0DSlj3M1MxdWL8ZzL8b2MZZ2MpTmIUMh8xZzcPblsqYFwQUyUxZ10wcFsnLyQDR0UxXjv0b2MqRFs2R0AyZzoyZ0EtQiMQNUg0LVgGZzouUzInXlv1b2APaFsBdFs4MmoqZ1kmZ2kQcGcpOSjwcVIHMzP4PWIqTFMCYV8LPjQvVGcQTiErTVwsdiQCQ2HuXR82b2IpaEEydjv1ZC0rPy03b1skPVEhLEj8LUouOUEUL2IBMj4zZ0oYaEDqJ2gNLEQrbykMYFrzJ2IqLWAvZ1n4aGgVXzMGc1EITWITR1swVFsZVTf8RFETc2jqdGIxdC0pZzc4J1Iwb0kDSTclTSAUSWIObSkxaE=xL0EAVh8yZ2T0bygiSlskaD4WZlorNWIgamI0ST44YlI2MEHqQFsWNVsoNFMrZ0fqc1EzSjo5aTIraEcTZ2MqP1sSR2D1SC0qbls4STsqcVQyc2MqRhsDPls3OVwCaGYrYCANb1YsRWo1T1IJOVUqRzIXNGYAcEj0aiIrOSEoPVkKMCkuOWbxTSj1b2cXZUbwNVQuaFIQdFr2bUcBbmYHSUcuMVsjZTQWbCAjMFsyTVwnTUD0Z1j0Xlv2bVUgZ1H8QFwNaiD3R1woS2I0b1klK2oLblkAZVwWbGM5ZlUlR2YgUWkWMGMFT1UIKzPyUzH2J2DwbUkuPVEQQGoCRFsyK1sLOTsAVWMxb17wZTwBYDMoMiYqVjgwPjI1RDE5aFv4MkopNCMqSFwqMTkLXmoLYVsKVigwbGI4J0MtNGURSVc3RC00R1QTSzYvdmEMc0oqcGc5NWMiLSMKPigrTiULdVsAZSkRRWkQblgXMFg0NUX4LVH4YGYxbR74cUP3clEtcyH1RlwyJ1QnREkqbVUxZzcDZ0cTdF8qclQWaDMMcjQ3ZSQWRmo3Vkc2dVrySDwWORrqL1cRMUAZVUQJP0EyM1sqSCUxMFQqSzQqSFszYSkrTVkDaD7uSDIVYDEqZ1wqOVs4Z1TxQF8oU2MhTzj0SGcAPz0JX1w5b1zyPVwHR0AhTScCSzQLQDP8aSMQZ0c4QCUQNFsoMVkmTTwWZ0EKYWEQZyYTNFIqZTjwczEHdEkLaEUyXmXxSWYqMmIBdB8nZlkGZSEkRTPuczQtTCYqR1r1SWECYDv3blU5TUoUVlIzPiQjTWIKU2ERZ0cQMl4xcjwOazsxLFssTCARTUgqLVsybSgxND0pNF71OSY5Z2MRZyj4ZDbuc1EHTVHqXko4aj0mQEQ4ZjoqciMXalsHSVkpUFsUYSfyZ2AxQFr1cEEQQD8Vb0AsYWQQRDwTVSUjSG=uXWMoXkcxdGozTTMwcy0wYGIPdmYQM1sASTgXLmQgZS02ZCUpT1YqXlkDS2LqZzEZZWMFR0kkaCUTOTQoXkITTV7xaWQzUkIDZFruRmMoXyIQL0cwUlosUWcRbzYFczQvMEoyaEcDPiECP1P2LjQ2MVwAaEYqRWkCaBr8LTQBYCkIcUooXTEFMFIBSEgHLUcLRSQVPlIjMljxRWojYiUZSC0hPTc0ayMyRGUhQk=1UDIoa1sqY2MCTTgqNSIrQyIoZ2ETSFQlX0ogdkH2dTMOdWoKMmoZQ1wxblYLVVE0MEkrazY5a0MzL2=3cWcZckL8TjMXZyQYPSYuNV0AUWIOJzwjU1EoMjEqaGI3MyMtYyYuQmTzQEn8VWQmZDwYZ105MjkrXj0RYFwDcmMwb0AOdFYLZ1HybTg3NVsWc2oHYFQXP0MRUEYrb2EUSkMuSRsxMigkQmcgYjEoTjwSaFwZVFsUXkoLY2MzRjc2Q1sQQ0QlSDwxRUjqLWo1b2g4LzENdFsoRVYAKzwqdloYLGkkYWM2MEQvYDY2TWYOZVb2RTo4dWcKQiQITWf1YmgJTzkQOScgLmkoaGMtLyQILkECXR8odFIuUmLxQDQsQlclNVsDZzI1SVctSEjwXUEwPWgpJygSYlYBVCk4az8oRmY2S1skcVokNDn1ZDIgQCYZS14xbUA4RT8oTVsALScmVFcvc0EXZ2EqMFk4YFsvUCgBSVYic0ExTkb2MDQjRlYvbx8zUGg4R1ISaFQhM1sOZ2UIaCIuc2Y1Z2QMTzwPPUIvUTIoSx8CcjwyUVQ4aFbqZ0gqVWIIblIqTVszK0kRcWozPycOMjkmcjwBSVErZzQqcyXzZzgMTlkHP0I5UVMHT1gNaFwQLVsHZzEMTEH8Xl85aCEhOVshPzLyOVQAaDcqZT0IMlQIZ10xb0P2bDMCXigjbWo5YygyTVsrYkn0cSc4czwhSVgxOVo2Y1gkM1UzRjLqRWoqRDr1aGE5PVICZVv4clQDdVDubh8RTmcKYFz4ZjE1blssSyMJLVsJZ0UuOToNXzLyL1slVkgDUD4GRikWVSQqTVgTbGH8Ricoa1wsZjQyU1kpQmAXdF8rRmMnYDQgTUQvQDLzZj71RyYUaDkqXiQIR2EOTWAALznyZkENZ0AVYiQiVVkWMToYaF0hJ2A3aC0oMjQWMVshOV4ONGUzQEcNSGQZJzYuaUcDZjsvXkExYEbzUj41Z2Hyb2YoMln1XjwPZ2k5Xlr4blkrXlovc2QpLRstYEYycmn8cFw1VmnuM2c1Z2QLZWM1NVcTQkoDXjwKR18sPVwqaDcyZmMhRjcyOUUvdGMrSTEDczQCST0pYCE1aDwqUFojYCYZNTwDXlcFMVw5ZlgBZyM1Rl8DZ0XvRmILJ1YxYCQiSz4rXmXxRmLqJyIyRFQrSCP4ZycjZDMqdUMHYiIKUVw4cTowaC0AP1kxaFMmbzg4MxsKZC0zUEoQQFggLjH2LCP1PSHzYyUtMEUJXls5LEYRQEAuL2IVT0AXamUydiT0SEbxXTD3RWc4Z0IZP0cuUCzwZVssdGb4Z0cHcjoARycZMWATaWIgYlkAPmMWb1oKZ0DvcmT4YEktbTEwRDIqZyP0dlsWNED8ayA2Q2gSZzwhSifuTSAqXjIjbmg0UVwZZVsUOWYqMUkARDQIRjcJaVQnbiX4VjMhL1wLPlwORDQBcl8qbyEhXR8hbVU5byc2PzQxXkgKUzcvLFUzZlYnQkYrcFoqZ10Mb2cJNVkALlQ2c1EXbmEWSVUpPzgjXzwyU2olRWIrTjEzSEc4LEI5XiQoYjkQdiALXkQYc0oyVFsxMl8BMSj4cEYObFsWblIxTS0vZ2MybzMvZS0iZzIyRSIkPVfuZWEDZ2LqTl82LUgtZVsmSlTqSzQARVwxTVgAaFsZYyECSB8BaSkFMzksJ1knb2TuQD8xZ1kROWETTjwOLGIQJ100QyUxYDMqJyMOYDL0P2fzQD8DYTnqZTY2QjciLF8KbVIWMVv1LVsqbiYQOWotSGMhMWYqNV0pNTYoZigqQFgAbjwDSEb8c1sRUyMyQEEDXkcGbzkRaEAqK1stPSENTWIrTCMDcjQxZVsBR1MQZyg5RWgQb0f2Z1kqaSYqZyQBZiUQLmIVblMxUzMVZkAlTFglTkQDNTQBZVsQYj8Lcmc1QmcDaFI5bT4qNWEkbkMDUSglTUoAcj01aGkiVVIoNTEpaDwyMEjwUlUodTkDZzQlb0IMZVP0PmEqQGIyYzM1OTQJdT8DRUkzRko0TVgqRiYUL2IBS1UQZzQ4MykWZVsOTTw4Yk=wMVQraTD1RF4Dc0ENMmcGdUcYZ1YKZ18wXlsqZFgsb1ILRh8jZTMJJ2UscVsBPTogc1sXdDMoXj8BcmA5TFsraCctNDz8NVX4TkM2RjojTWMoMDoyZSAJaGoKakggdSX0VkEqdS0KbzrwRUErTWo2bmcvYFsDZUEoaEEQZ1UIYCUsTz4oQyYoMTz4YTf2Yzj4L2goLiYYSGIJMmYGdlsRSyMobkMtbkcqNSgxTWkLT1wqcx8RblQNUTgHSyLqdUDvZWgJYCUWLD4jLiYkdFjzPiUOZ1sHTmoxMUkOXTMGXhsKa2gDPSP0RkoLblMqUx8KUGIQcFwxQEYqZ1r4U0QWOV0SVjsCVTX3ajgCJz4OUy0sTzsQZz4SZzsDVTEHaj4uViQwRzorRlsyaFsxZ1vwbVMQMlbxP2n3UUfvMycAOWXqbjwrLmoKNUorb0IQMlPzdVYqZVH1Rib0aGIDcjQCS1oAQEbzZ1sqMDrvb1jqMVQqaFsnSlsDYkkraDgXYFskQFI5cmL0PUUZSyPxbzouVCkvUjr1XmYyTTkzbTsALWIDb2QqaykqPjIMPmMBRVUZb1s1clUqTGIyP1sBcmMtXl8ZPWMBaEExUWHwYGIoP2c4Zzf0bz0qclYkMycWYmIJLjgwS1wAQD4qTUEsP1EIRFk3M2E5PSExSkEDZ2IDTSQjM0EQaCAGaDM1LWQxP1r8XVkKaVEqYTg1TzcFaTwsPkQ4XS0CbSzqK0QxRkIxXi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Q0U2biMlSFg5UzsCUCAnPlwoaTP0RWMhYCErPSQ1LTwvYiQsQkQ3bzkhS1sOYSYwbjkRVCMrPjQTZz8oR2X1blspL1v1RTIRXlwqUGIDXiEwVDQqZ0U2VCj1L1YiTGUIb1cwLCA2Z1YKX14QRigNbjsHVVEwaB8gYkEWdDoZR2M1bVwTPVQtP1kyVVkmRlE3U0jzQikPVWkrQDgwUGYxNTMrPyUjcl4qR2IqZ0UxSTsObjYmTDgjZyEZYygKTVsqdmIqQ1T2aWMySFsqdjsqbyIrREgITFsJYCkMTWIZS1sPbmUqcGIjR1soZFruVkAPPyQqRmb3Zz3zNFr1cWoyTTY2STQmVigFcEMyMig5b2MlLFr1YUoSTVIrZ1swSD0WcVwnZ0kKZ0cGLGL4bkMqTTktYlEKMRr1c14kblsqZz82QTT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lD4XyAkYFXyMSHyNFHyLVQgMybwXSYhNSDyMiP4LVX3OB8MYCT9CPn7TGIuWzYrXVb9LivuTGIuWzYrXVb9CPn7TGIoamQSYWP9LCvuTGIoamQSYWP9CPn7T1UgaEMkblkgaC4qb0EhQCYWPlk4NV0HMD8TaC0tRTE0ZBswLkIUPyEXVWIKSDn0a2AlYCgpKz4SM0A2dknvcEY3X2YkXTbyQlcMQ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71;top:233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71;top:233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71;top:233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余市社会科学规划办公室</w:t>
      </w:r>
    </w:p>
    <w:p>
      <w:pPr>
        <w:pStyle w:val="Normal"/>
        <w:widowControl/>
        <w:ind w:right="1560" w:firstLine="4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抄  送：江西省社会科学规划领导小组办公室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新余市社会科学规划办公室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印发 </w:t>
      </w:r>
    </w:p>
    <w:p>
      <w:pPr>
        <w:pStyle w:val="Normal"/>
        <w:numPr>
          <w:ilvl w:val="0"/>
          <w:numId w:val="0"/>
        </w:numPr>
        <w:spacing w:lineRule="exact" w:line="60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spacing w:val="-6"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pacing w:val="-6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pacing w:val="-6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新余市社会科学“十三五”（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2019</w:t>
      </w:r>
      <w:r>
        <w:rPr>
          <w:rFonts w:ascii="黑体;SimHei" w:hAnsi="黑体;SimHei" w:cs="黑体;SimHei" w:eastAsia="黑体;SimHei"/>
          <w:spacing w:val="-6"/>
          <w:sz w:val="32"/>
          <w:szCs w:val="32"/>
        </w:rPr>
        <w:t>）规划研究课题指南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6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spacing w:val="-6"/>
          <w:sz w:val="32"/>
          <w:szCs w:val="32"/>
        </w:rPr>
        <w:t>一、综合类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bCs/>
          <w:spacing w:val="-6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pacing w:val="-6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习近平总书记关于精准扶贫、精准脱贫的重要论述研究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bCs/>
          <w:spacing w:val="-6"/>
          <w:sz w:val="32"/>
          <w:szCs w:val="32"/>
        </w:rPr>
        <w:t>新中国</w:t>
      </w:r>
      <w:r>
        <w:rPr>
          <w:rFonts w:eastAsia="仿宋_GB2312" w:cs="仿宋" w:ascii="仿宋_GB2312" w:hAnsi="仿宋_GB2312"/>
          <w:bCs/>
          <w:spacing w:val="-6"/>
          <w:sz w:val="32"/>
          <w:szCs w:val="32"/>
        </w:rPr>
        <w:t>70</w:t>
      </w:r>
      <w:r>
        <w:rPr>
          <w:rFonts w:ascii="仿宋_GB2312" w:hAnsi="仿宋_GB2312" w:cs="仿宋" w:eastAsia="仿宋_GB2312"/>
          <w:bCs/>
          <w:spacing w:val="-6"/>
          <w:sz w:val="32"/>
          <w:szCs w:val="32"/>
        </w:rPr>
        <w:t>周年新余社会发展与社会变迁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立足“工小美”争当全省“三区两典范”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推进“新宜吉六县跨行政区转型合作试验区”建设的调查与思考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"/>
          <w:bCs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bCs/>
          <w:spacing w:val="-6"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pacing w:val="-6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新常态下新余经济发展方式转变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新余乡村振兴战略问题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优化企业发展环境问题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新余制造业发展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如何在体制机制上破解看病难看病贵问题的思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我市棚户区改造工作的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对我市民族宗教工作的思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促进多党合作事业的思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、扶贫与扶志扶智相统一的思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、新时代防范化解系统性金融风险的研究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仿宋"/>
          <w:b/>
          <w:b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b/>
          <w:spacing w:val="-6"/>
          <w:sz w:val="32"/>
          <w:szCs w:val="32"/>
        </w:rPr>
        <w:t>二、经济社会、产业发展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、新常态下我市一、二、三产业融合发展战略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、地方政府投融资平台建设与风险防范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、促进产业向中高端升级的金融支持政策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、有效解决中小企业融资难、融资贵的新金融模式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、提升新余产业发展综合竞争力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、新常态下加速现代服务业升级的战略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、做大农村特色主导产业，助推乡村振兴的思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、关于我市产业扶贫的调查与思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、我市发展新能源汽车的思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、我市农村电商发展的思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、发展我市乡村旅游的思考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三、党建、法制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、法治新余建设中的基层治理法治化问题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、完善惩治和预防腐败的制度体系和机制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、提升基层政府依法行政管理能力和水平的途径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、提高党员干部法治思维和依法办事能力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、协商民主法治化视野下参政党能力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、完善惩治和预防腐败的制度体系和机制研究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、干部清正、政府清廉、政治清明的实现途径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、浅谈涉众型经济犯罪案件的防范与对策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文化、文学、媒体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、新余民间艺术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民间音乐、民间戏曲、民间舞蹈、民间美术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、建立传统媒体和网络媒体统一的管理体系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、新余历史文化名镇名村保护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、新余历代文化名人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、新余红色文化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9</w:t>
      </w:r>
      <w:r>
        <w:rPr>
          <w:rFonts w:ascii="仿宋_GB2312" w:hAnsi="仿宋_GB2312" w:cs="仿宋" w:eastAsia="仿宋_GB2312"/>
          <w:sz w:val="32"/>
          <w:szCs w:val="32"/>
        </w:rPr>
        <w:t>、传统媒体与新兴媒体深度融合发展的经验做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、文艺领域行风建设的经验做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、农村文化活动室整合资源的经验做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2</w:t>
      </w:r>
      <w:r>
        <w:rPr>
          <w:rFonts w:ascii="仿宋_GB2312" w:hAnsi="仿宋_GB2312" w:cs="仿宋" w:eastAsia="仿宋_GB2312"/>
          <w:sz w:val="32"/>
          <w:szCs w:val="32"/>
        </w:rPr>
        <w:t>、城乡文化发展水平严重失衡的问题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五、教育类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当代青少年社会责任感现状及其培养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4</w:t>
      </w:r>
      <w:r>
        <w:rPr>
          <w:rFonts w:ascii="仿宋_GB2312" w:hAnsi="仿宋_GB2312" w:cs="仿宋" w:eastAsia="仿宋_GB2312"/>
          <w:sz w:val="32"/>
          <w:szCs w:val="32"/>
        </w:rPr>
        <w:t>、未成年人思想文化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、基础教育发展特色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6</w:t>
      </w:r>
      <w:r>
        <w:rPr>
          <w:rFonts w:ascii="仿宋_GB2312" w:hAnsi="仿宋_GB2312" w:cs="仿宋" w:eastAsia="仿宋_GB2312"/>
          <w:sz w:val="32"/>
          <w:szCs w:val="32"/>
        </w:rPr>
        <w:t>、学生社会综合素质分析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关于我市学前教育发展调查与思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、传承红色基因，建设风清气正的政治生态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1"/>
        <w:gridCol w:w="2604"/>
        <w:gridCol w:w="1328"/>
        <w:gridCol w:w="1609"/>
      </w:tblGrid>
      <w:tr>
        <w:trPr>
          <w:trHeight w:val="60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登记号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序号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新余市社会科学规划研究项目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申    请    书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 题 名 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___________________________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 题 形 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___________________________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 报 单 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___________________________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题负责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____________________________    </w:t>
      </w:r>
    </w:p>
    <w:p>
      <w:pPr>
        <w:pStyle w:val="Normal"/>
        <w:widowControl/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 系 电 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___________________________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 成 时 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___________________________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2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余市社会科学规划办公室</w:t>
      </w:r>
    </w:p>
    <w:p>
      <w:pPr>
        <w:pStyle w:val="Normal"/>
        <w:widowControl/>
        <w:ind w:left="330" w:firstLine="308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月</w:t>
      </w:r>
    </w:p>
    <w:p>
      <w:pPr>
        <w:pStyle w:val="Normal"/>
        <w:widowControl/>
        <w:ind w:left="330" w:firstLine="2768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left="330" w:firstLine="276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left="330" w:firstLine="276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85"/>
        <w:gridCol w:w="240"/>
        <w:gridCol w:w="734"/>
        <w:gridCol w:w="659"/>
        <w:gridCol w:w="458"/>
        <w:gridCol w:w="734"/>
        <w:gridCol w:w="560"/>
        <w:gridCol w:w="767"/>
        <w:gridCol w:w="1265"/>
        <w:gridCol w:w="1288"/>
      </w:tblGrid>
      <w:tr>
        <w:trPr>
          <w:trHeight w:val="759" w:hRule="atLeast"/>
        </w:trPr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课题负责人情况</w:t>
            </w:r>
          </w:p>
        </w:tc>
      </w:tr>
      <w:tr>
        <w:trPr>
          <w:trHeight w:val="75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  龄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  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  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现从事专业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  话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手      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课题主要参加人员</w:t>
            </w:r>
          </w:p>
        </w:tc>
      </w:tr>
      <w:tr>
        <w:trPr>
          <w:trHeight w:val="75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75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>
          <w:trHeight w:val="13539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课题的研究意义、主要内容及框架体系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课题申报单位对本课题的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9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（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    月    日</w:t>
            </w:r>
          </w:p>
          <w:p>
            <w:pPr>
              <w:pStyle w:val="Normal"/>
              <w:widowControl/>
              <w:ind w:firstLine="5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审组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组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签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46"/>
        <w:gridCol w:w="2880"/>
        <w:gridCol w:w="1260"/>
        <w:gridCol w:w="1299"/>
      </w:tblGrid>
      <w:tr>
        <w:trPr>
          <w:trHeight w:val="542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登记号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序号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30"/>
        <w:jc w:val="left"/>
        <w:rPr/>
      </w:pPr>
      <w:r>
        <w:rPr/>
        <w:t>新余市社会科学规划研究项目《课题论证》活页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10544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课题名称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课题研究现状述评及研究意义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课题研究的主要内容、基本思路、研究方法、重点难点、基本观点和创新之处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前期相关研究成果和主要参考文献。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字以内。</w:t>
            </w:r>
          </w:p>
        </w:tc>
      </w:tr>
      <w:tr>
        <w:trPr>
          <w:trHeight w:val="2756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424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注：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活页文字表述中不得直接或间接透露个人信息，否则取消参评资格。</w:t>
      </w:r>
    </w:p>
    <w:p>
      <w:pPr>
        <w:pStyle w:val="Normal"/>
        <w:widowControl/>
        <w:ind w:left="357" w:firstLine="156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 xml:space="preserve">前期相关研究成果只能填写成果名称、成果形式（如论文、 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专著、研究报告等）、成果数量，不得填写成果作者、单位、发表刊物或出版社等信息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2" w:name="End"/>
      <w:bookmarkStart w:id="3" w:name="End"/>
      <w:bookmarkEnd w:id="3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8"/>
      <w:type w:val="continuous"/>
      <w:pgSz w:w="11906" w:h="16838"/>
      <w:pgMar w:left="1644" w:right="1644" w:gutter="0" w:header="0" w:top="113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spacing w:lineRule="atLeast" w:line="240"/>
      <w:jc w:val="left"/>
    </w:pPr>
    <w:rPr>
      <w:rFonts w:eastAsia="仿宋_GB2312"/>
      <w:b/>
      <w:kern w:val="0"/>
      <w:sz w:val="24"/>
      <w:szCs w:val="32"/>
    </w:rPr>
  </w:style>
  <w:style w:type="paragraph" w:styleId="CharCharChar1">
    <w:name w:val=" Char Char Char1"/>
    <w:basedOn w:val="Normal"/>
    <w:qFormat/>
    <w:pPr>
      <w:numPr>
        <w:ilvl w:val="0"/>
        <w:numId w:val="1"/>
      </w:numPr>
      <w:tabs>
        <w:tab w:val="clear" w:pos="420"/>
      </w:tabs>
      <w:ind w:left="0" w:hanging="0"/>
    </w:pPr>
    <w:rPr>
      <w:rFonts w:ascii="Tahoma" w:hAnsi="Tahoma" w:eastAsia="仿宋_GB2312" w:cs="Tahoma"/>
      <w:sz w:val="24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17:00Z</dcterms:created>
  <dc:creator>dddddd</dc:creator>
  <dc:description/>
  <cp:keywords/>
  <dc:language>en-US</dc:language>
  <cp:lastModifiedBy>市社联收发文员</cp:lastModifiedBy>
  <dcterms:modified xsi:type="dcterms:W3CDTF">2019-03-22T03:26:00Z</dcterms:modified>
  <cp:revision>3</cp:revision>
  <dc:subject/>
  <dc:title>新余市社会科学规划领导小组办公室文件</dc:title>
</cp:coreProperties>
</file>